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琼办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ID="直线 24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海南统调电厂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电网公司，各有关电厂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“两个细则”规定，海南电力调度控制中心完成了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海南统调电厂并网运行考核结果</w:t>
      </w:r>
    </w:p>
    <w:p>
      <w:pPr>
        <w:pStyle w:val="Normal"/>
        <w:spacing w:lineRule="exact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海南统调电厂辅助服务补偿结果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144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bookmarkStart w:id="0" w:name="_GoBack"/>
      <w:bookmarkEnd w:id="0"/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月海南统调电厂并网运行考核结果</w:t>
      </w:r>
    </w:p>
    <w:tbl>
      <w:tblPr>
        <w:tblW w:w="16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1296"/>
        <w:gridCol w:w="1302"/>
        <w:gridCol w:w="1484"/>
        <w:gridCol w:w="941"/>
        <w:gridCol w:w="1287"/>
        <w:gridCol w:w="1274"/>
        <w:gridCol w:w="1260"/>
        <w:gridCol w:w="1274"/>
        <w:gridCol w:w="1105"/>
        <w:gridCol w:w="1652"/>
        <w:gridCol w:w="1233"/>
      </w:tblGrid>
      <w:tr>
        <w:trPr>
          <w:tblHeader w:val="true"/>
          <w:trHeight w:val="2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发电计划考核</w:t>
            </w:r>
          </w:p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一次调频考核</w:t>
            </w:r>
          </w:p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电压曲线合格率</w:t>
            </w:r>
          </w:p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考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调峰考核</w:t>
            </w:r>
          </w:p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燃料管理考核</w:t>
            </w:r>
          </w:p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技术监督考核</w:t>
            </w:r>
          </w:p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安全管理考核</w:t>
            </w:r>
          </w:p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调度管理考核</w:t>
            </w:r>
          </w:p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黑启动考核</w:t>
            </w:r>
          </w:p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并网运行考核合计</w:t>
            </w:r>
          </w:p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净收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上网电量</w:t>
            </w:r>
          </w:p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白沙隆基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9.198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昌江核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71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1987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昌江华盛金光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2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63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昌江南亚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9.49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昌江天利科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32.04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昌江中电国际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44.16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澄迈晶科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1.56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澄迈南电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8.48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澄迈桥沙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9.24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大广坝水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63.832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儋州华宇康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0.2</w:t>
            </w:r>
          </w:p>
        </w:tc>
      </w:tr>
      <w:tr>
        <w:trPr>
          <w:trHeight w:val="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儋州金海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1.344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儋州益花滩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6.617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定安通威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3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8.8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定安协鑫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1.68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定安鑫安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1.85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07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5041.6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戈枕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24.937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广坝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94.4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合利天光伏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3.88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神华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38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11.677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天利和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8.2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新龙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9.217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意晟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48.743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峨蔓风电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5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375.888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感城风电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9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04.672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高排风电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59.312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戈枕水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32.02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海口新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5.29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5766.677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海口信义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9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50.048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海南文昌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3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763.4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红岭水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10.52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华能澄迈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97.2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华能东方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6.025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乐东崇高岭光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3.832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乐东万冲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1.4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乐东响水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9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2.5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临高彩虹光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852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临高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.64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南山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7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14.29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牛路岭水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99.136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琼中湾岭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5.22</w:t>
            </w:r>
          </w:p>
        </w:tc>
      </w:tr>
      <w:tr>
        <w:trPr>
          <w:trHeight w:val="4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屯昌现代农业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0</w:t>
            </w:r>
          </w:p>
        </w:tc>
      </w:tr>
      <w:tr>
        <w:trPr>
          <w:trHeight w:val="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屯昌鑫业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10.253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宁气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6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824.44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昌风电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2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38.768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昌立洋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1.84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昌闵晖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19.287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昌西点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2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2.15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昌旭蓝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3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0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西南部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03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261.5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洋浦电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925.957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莺歌海盐场光伏电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49.54</w:t>
            </w:r>
          </w:p>
        </w:tc>
      </w:tr>
      <w:tr>
        <w:trPr>
          <w:trHeight w:val="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6023.5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月海南统调电厂并网运行考核结果（续表）</w:t>
      </w:r>
    </w:p>
    <w:tbl>
      <w:tblPr>
        <w:tblW w:w="16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1417"/>
        <w:gridCol w:w="1418"/>
        <w:gridCol w:w="1247"/>
        <w:gridCol w:w="1162"/>
        <w:gridCol w:w="1134"/>
        <w:gridCol w:w="851"/>
        <w:gridCol w:w="1134"/>
        <w:gridCol w:w="1134"/>
        <w:gridCol w:w="940"/>
        <w:gridCol w:w="903"/>
        <w:gridCol w:w="1602"/>
        <w:gridCol w:w="1162"/>
      </w:tblGrid>
      <w:tr>
        <w:trPr>
          <w:tblHeader w:val="true"/>
          <w:trHeight w:val="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风光功率预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考核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风光有功功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变化考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风电脱网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风电发电计划考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调度检修管理考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Style w:val="Font31"/>
                <w:rFonts w:cs="Times New Roman"/>
                <w:sz w:val="18"/>
                <w:szCs w:val="18"/>
                <w:lang w:bidi="ar"/>
              </w:rPr>
              <w:t>AVC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不含非停考核合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不含非停考核返还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非停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非停返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并网运行考核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净收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上网电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白沙隆基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9.198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昌江核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94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77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.71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1987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昌江华盛金光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9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9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2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63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昌江南亚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79.49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昌江天利科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32.04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昌江中电国际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44.16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澄迈晶科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1.56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澄迈南电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8.48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澄迈桥沙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9.24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大广坝水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63.832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儋州华宇康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0.2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儋州金海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1.344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儋州益花滩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6.617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定安通威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3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8.8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定安协鑫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1.68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定安鑫安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1.85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74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2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85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5041.6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戈枕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24.937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广坝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94.4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合利天光伏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3.88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神华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9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9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3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11.677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天利和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8.2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新龙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9.217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东方意晟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48.743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峨蔓风电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7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5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375.888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感城风电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04.672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高排风电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4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59.312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戈枕水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32.02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口新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8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2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33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5.29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5766.677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口信义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9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50.048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南文昌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0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3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763.4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岭水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10.52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能澄迈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97.2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能东方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6.025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东崇高岭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3.832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东万冲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1.4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东响水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9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2.5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临高彩虹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852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临高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8.64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山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8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7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14.29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牛路岭水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99.136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琼中湾岭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5.22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屯昌现代农业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0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屯昌鑫业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10.253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宁气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3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2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6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824.44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昌风电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38.768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昌立洋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1.84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昌闵晖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19.287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昌西点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2.15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昌旭蓝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0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南部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9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34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03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261.5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浦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7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925.957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莺歌海盐场光伏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49.54</w:t>
            </w:r>
          </w:p>
        </w:tc>
      </w:tr>
      <w:tr>
        <w:trPr>
          <w:trHeight w:val="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5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7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76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.75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.75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6023.51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/>
        <w:t>2022</w:t>
      </w:r>
      <w:r>
        <w:rPr/>
        <w:t>年</w:t>
      </w:r>
      <w:r>
        <w:rPr/>
        <w:t>2</w:t>
      </w:r>
      <w:r>
        <w:rPr/>
        <w:t>月海南统调电厂辅助服务补偿费用清单</w:t>
      </w:r>
    </w:p>
    <w:tbl>
      <w:tblPr>
        <w:tblW w:w="159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4"/>
        <w:gridCol w:w="1984"/>
        <w:gridCol w:w="1559"/>
        <w:gridCol w:w="1701"/>
        <w:gridCol w:w="1701"/>
        <w:gridCol w:w="1560"/>
        <w:gridCol w:w="1890"/>
        <w:gridCol w:w="1875"/>
        <w:gridCol w:w="1677"/>
      </w:tblGrid>
      <w:tr>
        <w:trPr>
          <w:tblHeader w:val="true"/>
          <w:trHeight w:val="1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启停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冷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功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旋转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旋转备用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净收入退补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辅助服务补偿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沙隆基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2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昌江核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5.1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0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2.50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8.66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887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昌江华盛金光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4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34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3474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昌江南亚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86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.3989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昌江天利科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68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昌江中电国际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88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5304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澄迈晶科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34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9017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澄迈南电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7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31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澄迈桥沙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6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94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广坝水电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86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44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0308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儋州华宇康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1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823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儋州金海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.8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.2403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儋州益花滩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74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3208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安通威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959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安协鑫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32</w:t>
            </w:r>
          </w:p>
        </w:tc>
      </w:tr>
      <w:tr>
        <w:trPr>
          <w:trHeight w:val="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安鑫安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97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电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3.2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3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2.10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4.4477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戈枕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0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2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771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广坝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8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39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合利天光伏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4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32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神华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8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4249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天利和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新龙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6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7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89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方意晟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034</w:t>
            </w:r>
          </w:p>
        </w:tc>
      </w:tr>
      <w:tr>
        <w:trPr>
          <w:trHeight w:val="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峨蔓风电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3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289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感城风电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5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6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228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排风电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5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205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戈枕水电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6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476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口新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.7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68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93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2.304</w:t>
            </w:r>
          </w:p>
        </w:tc>
      </w:tr>
      <w:tr>
        <w:trPr>
          <w:trHeight w:val="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口信义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5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2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南文昌电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.6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74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3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.0206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岭水电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9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382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能澄迈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7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978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能东方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2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512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东崇高岭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12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东万冲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75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东响水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81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临高彩虹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78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临高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98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山电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6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7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4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6177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牛路岭水电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0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6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7288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琼中湾岭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74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屯昌现代农业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7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633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屯昌鑫业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5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038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宁气电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55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2.89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7972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昌风电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9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09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406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昌立洋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95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昌闵晖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02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昌西点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昌旭蓝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8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51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南部电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14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6.44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9.6325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浦电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7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7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73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1.17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9854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莺歌海盐场光伏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6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9</w:t>
            </w:r>
          </w:p>
        </w:tc>
      </w:tr>
      <w:tr>
        <w:trPr>
          <w:trHeight w:val="5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4pt" to="441.55pt,3.4pt" ID="直线 1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8"/>
        </w:rPr>
        <w:t>抄送：</w:t>
      </w:r>
      <w:r>
        <w:rPr>
          <w:szCs w:val="28"/>
        </w:rPr>
        <w:t>南方电网公司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pt" to="441.55pt,3.3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56007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3pt" to="441.55pt,1.3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-BoldMT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-BoldMT;Segoe Print" w:hAnsi="Arial-BoldMT;Segoe Print" w:eastAsia="Arial-BoldMT;Segoe Print" w:cs="Arial-BoldMT;Segoe Print"/>
      <w:color w:val="000000"/>
      <w:sz w:val="20"/>
      <w:szCs w:val="20"/>
      <w:u w:val="none"/>
    </w:rPr>
  </w:style>
  <w:style w:type="character" w:styleId="Char3">
    <w:name w:val="正文文本缩进 Char"/>
    <w:basedOn w:val="Style14"/>
    <w:qFormat/>
    <w:rPr>
      <w:rFonts w:ascii="仿宋_GB2312" w:hAnsi="仿宋_GB2312" w:eastAsia="仿宋_GB2312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6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2-05-19T07:26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68F02CD1648C1BD66F030EEA9B97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</Properties>
</file>