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2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157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月海南统调电厂并网运行考核结果</w:t>
      </w:r>
    </w:p>
    <w:tbl>
      <w:tblPr>
        <w:tblW w:w="16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330"/>
        <w:gridCol w:w="1323"/>
        <w:gridCol w:w="1526"/>
        <w:gridCol w:w="910"/>
        <w:gridCol w:w="1324"/>
        <w:gridCol w:w="1307"/>
        <w:gridCol w:w="1316"/>
        <w:gridCol w:w="1316"/>
        <w:gridCol w:w="1119"/>
        <w:gridCol w:w="1708"/>
        <w:gridCol w:w="1246"/>
      </w:tblGrid>
      <w:tr>
        <w:trPr>
          <w:tblHeader w:val="true"/>
          <w:trHeight w:val="2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发电计划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一次调频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压曲线合格率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考核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峰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燃料管理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技术监督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安全管理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度管理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黑启动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并网运行考核合计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净收入</w:t>
            </w: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上网电量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白沙隆基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11.864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.93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56625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华盛金光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5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344.24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南亚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19.74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天利科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98.04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中电国际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94.7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晶科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61.8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南电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8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36.4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澄迈桥沙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9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48.4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282.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华宇康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42.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金海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80.36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塘根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儋州益花滩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96.10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通威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-2.35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03.5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协鑫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85.76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定安鑫安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0.2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5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2904.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风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3.63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991.3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戈枕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54.87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广坝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5024.809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合利天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68.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神华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60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49.43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天利和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19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新龙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66.887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东方意晟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78.985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峨蔓风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442.9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感城风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4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41.3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高排风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13.70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24.6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3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117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口信义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4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134.14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58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4220.7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7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澄迈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685.0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华能东方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34.95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崇高岭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6.893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天昊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万冲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07.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乐东响水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-2.3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53.5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临高彩虹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临高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5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1.2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2.7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8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200.45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琼中湾岭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22.3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现代农业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33.0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屯昌鑫业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45.157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37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820.0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风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32.08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华林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9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6.29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立洋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62.3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龙虎山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71.65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旻晖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53.90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西点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2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01.6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文昌旭蓝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15.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23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9022.5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192.83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莺歌海盐场光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457.64</w:t>
            </w:r>
          </w:p>
        </w:tc>
      </w:tr>
      <w:tr>
        <w:trPr>
          <w:trHeight w:val="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4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0"/>
                <w:lang w:bidi="ar"/>
              </w:rPr>
              <w:t>3.37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81729.95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210" w:leader="none"/>
        </w:tabs>
        <w:spacing w:lineRule="exact" w:line="4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注：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4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月新增纳入“两个细则”管理的电厂有：儋州塘根光伏、东方风电场、乐东天昊光伏、文昌龙虎山光伏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海南统调电厂并网运行考核结果（续表）</w:t>
      </w:r>
    </w:p>
    <w:tbl>
      <w:tblPr>
        <w:tblW w:w="16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1466"/>
        <w:gridCol w:w="1470"/>
        <w:gridCol w:w="1064"/>
        <w:gridCol w:w="1049"/>
        <w:gridCol w:w="1021"/>
        <w:gridCol w:w="1064"/>
        <w:gridCol w:w="1022"/>
        <w:gridCol w:w="1008"/>
        <w:gridCol w:w="1022"/>
        <w:gridCol w:w="1083"/>
        <w:gridCol w:w="1455"/>
        <w:gridCol w:w="1381"/>
      </w:tblGrid>
      <w:tr>
        <w:trPr>
          <w:tblHeader w:val="true"/>
          <w:trHeight w:val="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光功率预测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考核费用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光有功功率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变化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脱网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风电发电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计划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调度检修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管理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bidi="ar"/>
              </w:rPr>
            </w:pPr>
            <w:r>
              <w:rPr>
                <w:rStyle w:val="Font31"/>
                <w:rFonts w:cs="Times New Roman"/>
                <w:lang w:bidi="ar"/>
              </w:rPr>
              <w:t>AVC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考核合计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不含非停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考核返还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非停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非停返还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并网运行考核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合计净收入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万元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上网电量</w:t>
            </w:r>
          </w:p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color w:val="000000"/>
                <w:kern w:val="0"/>
                <w:sz w:val="20"/>
                <w:lang w:bidi="ar"/>
              </w:rPr>
              <w:t>MWh</w:t>
            </w:r>
            <w:r>
              <w:rPr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白沙隆基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11.86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2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7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.93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5662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"/>
              </w:rPr>
              <w:t>昌江华盛金光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0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5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344.2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19.7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98.0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94.7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61.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46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8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36.4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79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9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93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48.4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282.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42.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80.36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塘根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96.10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5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03.5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85.7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80.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.96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0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55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22904.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风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4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3.77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3.63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991.3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754.87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7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024.809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68.9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9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96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60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49.43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19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766.88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78.98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442.9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4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41.3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8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413.70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24.6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1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4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.38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011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134.14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0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.58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4220.7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7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9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685.0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34.9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崇高岭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5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4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26.893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天昊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07.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53.5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彩虹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05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81.2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72.7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8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200.4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22.3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33.0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6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8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45.157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9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3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.37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820.0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232.08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华林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9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1.96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92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96.29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6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62.32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龙虎山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3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871.6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旻晖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153.901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301.6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15.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.4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23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59022.5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8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6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6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6192.83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457.64</w:t>
            </w:r>
          </w:p>
        </w:tc>
      </w:tr>
      <w:tr>
        <w:trPr>
          <w:trHeight w:val="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6.0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9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.5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1.5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8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.8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81729.95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textAlignment w:val="center"/>
        <w:rPr/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注：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4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月新增纳入“两个细则”管理的电厂有：儋州塘根光伏、东方风电场、乐东天昊光伏、文昌龙虎山光伏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2022</w:t>
      </w:r>
      <w:r>
        <w:rPr/>
        <w:t>年</w:t>
      </w:r>
      <w:r>
        <w:rPr/>
        <w:t>4</w:t>
      </w:r>
      <w:r>
        <w:rPr/>
        <w:t>月海南统调电厂辅助服务补偿费用清单</w:t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5"/>
        <w:gridCol w:w="1670"/>
        <w:gridCol w:w="1666"/>
        <w:gridCol w:w="1670"/>
        <w:gridCol w:w="1669"/>
        <w:gridCol w:w="1667"/>
        <w:gridCol w:w="1669"/>
        <w:gridCol w:w="1806"/>
        <w:gridCol w:w="1832"/>
      </w:tblGrid>
      <w:tr>
        <w:trPr>
          <w:tblHeader w:val="true"/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启停调峰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color w:val="000000"/>
                <w:kern w:val="0"/>
                <w:sz w:val="20"/>
                <w:lang w:bidi="ar"/>
              </w:rPr>
              <w:t>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黑启动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冷备用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无功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旋转备用补偿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lang w:bidi="ar"/>
              </w:rPr>
              <w:t>月旋转备用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退补纠正（万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辅助服务补偿合计</w:t>
            </w:r>
          </w:p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白沙隆基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181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核电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5.43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0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96.1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2.79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27.7725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华盛金光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74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4.45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2.7113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南亚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8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1.68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0.6149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天利科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4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2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868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昌江中电国际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9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0.86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5593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晶科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6.63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7.8304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南电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0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6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703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澄迈桥沙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6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586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广坝水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8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6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5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8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.36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.4617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华宇康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6.73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7.618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金海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8.97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90.5771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塘根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儋州益花滩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1.08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2.1392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通威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8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9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94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367</w:t>
            </w:r>
          </w:p>
        </w:tc>
      </w:tr>
      <w:tr>
        <w:trPr>
          <w:trHeight w:val="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协鑫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5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7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6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62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定安鑫安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6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5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368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0.46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89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3.3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6.17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1.62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31.3503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风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7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4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8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521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戈枕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1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6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1633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广坝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7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5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9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9448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合利天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3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57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神华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96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7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6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.195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天利和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4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0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1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新龙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7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3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3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31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东方意晟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0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8315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峨蔓风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0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39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3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7.474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感城风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4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11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6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0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.075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高排风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6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6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8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3912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戈枕水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9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5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609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新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5.05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4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9.57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3.85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0.86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82.5502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口信义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8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.29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7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1.464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海南文昌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52.6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9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9.7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9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.76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6.57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45.2333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红岭水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0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5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1124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澄迈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76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5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4.158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东方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9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3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30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428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崇高岭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9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5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7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62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天昊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万冲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2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4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645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乐东响水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9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8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02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彩虹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3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631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临高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7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203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南山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7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27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牛路岭水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3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.90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5.7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3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35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8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0.3709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琼中湾岭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1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067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现代农业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6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7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4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68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屯昌鑫业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9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2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52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1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9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.846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万宁气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5.71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3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82.2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5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4.5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6.77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98.8124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风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3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1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26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44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6.1035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华林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17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548</w:t>
            </w:r>
          </w:p>
        </w:tc>
      </w:tr>
      <w:tr>
        <w:trPr>
          <w:trHeight w:val="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立洋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47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7198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龙虎山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6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460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旻晖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5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.2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571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西点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52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31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0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1516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文昌旭蓝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48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9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21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858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西南部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34.90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93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20.6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.11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5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8.88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5.35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洋浦电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8.70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9.65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9.40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1.05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08.5711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莺歌海盐场光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1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1.02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0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0.6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-2.2514</w:t>
            </w:r>
          </w:p>
        </w:tc>
      </w:tr>
      <w:tr>
        <w:trPr>
          <w:trHeight w:val="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textAlignment w:val="center"/>
        <w:rPr>
          <w:rFonts w:eastAsia="仿宋_GB2312"/>
          <w:color w:val="000000"/>
          <w:kern w:val="0"/>
          <w:sz w:val="24"/>
          <w:szCs w:val="24"/>
          <w:lang w:bidi="ar"/>
        </w:rPr>
      </w:pPr>
      <w:bookmarkStart w:id="0" w:name="_GoBack"/>
      <w:bookmarkEnd w:id="0"/>
      <w:r>
        <w:rPr>
          <w:rFonts w:eastAsia="仿宋_GB2312"/>
          <w:color w:val="000000"/>
          <w:kern w:val="0"/>
          <w:sz w:val="24"/>
          <w:szCs w:val="24"/>
          <w:lang w:bidi="ar"/>
        </w:rPr>
        <w:t>注：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4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月新增纳入“两个细则”管理的电厂有：儋州塘根光伏、东方风电场、乐东天昊光伏、文昌龙虎山光伏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441.55pt,4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南方电网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5pt" to="441.55pt,2.8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41.5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9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2-07-12T03:2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