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华文中宋" w:hAnsi="华文中宋" w:eastAsia="华文中宋" w:cs="华文中宋"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overflowPunct w:val="false"/>
        <w:spacing w:lineRule="exact" w:line="300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0579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23.6pt" to="459.55pt,123.6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9838055</wp:posOffset>
                </wp:positionV>
                <wp:extent cx="6057900" cy="23495"/>
                <wp:effectExtent l="635" t="31750" r="635" b="317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74.65pt" to="459.55pt,776.45pt" ID="直线 7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700"/>
        <w:jc w:val="center"/>
        <w:rPr>
          <w:rFonts w:ascii="Times New Roman" w:hAnsi="Times New Roman" w:eastAsia="仿宋_GB2312"/>
          <w:kern w:val="0"/>
          <w:sz w:val="32"/>
          <w:del w:id="1" w:author="陈曼如" w:date="2023-09-13T14:41:00Z"/>
        </w:rPr>
      </w:pPr>
      <w:del w:id="0" w:author="陈曼如" w:date="2023-09-13T14:41:00Z">
        <w:r>
          <w:rPr>
            <w:rFonts w:eastAsia="仿宋_GB2312"/>
            <w:kern w:val="0"/>
            <w:sz w:val="32"/>
          </w:rPr>
        </w:r>
      </w:del>
    </w:p>
    <w:p>
      <w:pPr>
        <w:pStyle w:val="Normal"/>
        <w:overflowPunct w:val="false"/>
        <w:spacing w:lineRule="exact" w:line="700"/>
        <w:jc w:val="center"/>
        <w:rPr>
          <w:rFonts w:ascii="Times New Roman" w:hAnsi="Times New Roman" w:eastAsia="仿宋_GB2312"/>
          <w:kern w:val="0"/>
          <w:sz w:val="32"/>
          <w:del w:id="3" w:author="陈曼如" w:date="2023-09-13T14:41:00Z"/>
        </w:rPr>
      </w:pPr>
      <w:del w:id="2" w:author="陈曼如" w:date="2023-09-13T14:41:00Z">
        <w:r>
          <w:rPr>
            <w:rFonts w:eastAsia="仿宋_GB2312"/>
            <w:kern w:val="0"/>
            <w:sz w:val="32"/>
          </w:rPr>
        </w:r>
      </w:del>
    </w:p>
    <w:p>
      <w:pPr>
        <w:pStyle w:val="Normal"/>
        <w:overflowPunct w:val="false"/>
        <w:spacing w:lineRule="exact" w:line="70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关于广东、广西、海南三省（区）</w:t>
      </w:r>
      <w:r>
        <w:rPr>
          <w:rFonts w:eastAsia="方正小标宋简体"/>
          <w:kern w:val="0"/>
          <w:sz w:val="44"/>
          <w:szCs w:val="44"/>
        </w:rPr>
        <w:t>2023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电力业务资质许可持证企业许可条件保持专项</w:t>
      </w:r>
    </w:p>
    <w:p>
      <w:pPr>
        <w:pStyle w:val="Normal"/>
        <w:overflowPunct w:val="false"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清理第一批问题企业处置</w:t>
      </w:r>
      <w:del w:id="4" w:author="黄伟超" w:date="2023-09-12T16:06:00Z">
        <w:r>
          <w:rPr>
            <w:rFonts w:ascii="Times New Roman" w:hAnsi="Times New Roman" w:eastAsia="方正小标宋简体"/>
            <w:kern w:val="0"/>
            <w:sz w:val="44"/>
            <w:szCs w:val="44"/>
          </w:rPr>
          <w:delText>公告</w:delText>
        </w:r>
      </w:del>
      <w:ins w:id="5" w:author="黄伟超" w:date="2023-09-12T16:06:00Z">
        <w:r>
          <w:rPr>
            <w:rFonts w:ascii="Times New Roman" w:hAnsi="Times New Roman" w:eastAsia="方正小标宋简体"/>
            <w:kern w:val="0"/>
            <w:sz w:val="44"/>
            <w:szCs w:val="44"/>
          </w:rPr>
          <w:t>通告</w:t>
        </w:r>
      </w:ins>
    </w:p>
    <w:p>
      <w:pPr>
        <w:pStyle w:val="Normal"/>
        <w:overflowPunct w:val="false"/>
        <w:spacing w:lineRule="exact" w:line="4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根据《承装（修、试）电力设施许可证管理办法》（国家发展改革委令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第</w:t>
      </w:r>
      <w:r>
        <w:rPr>
          <w:rFonts w:eastAsia="仿宋_GB2312"/>
          <w:kern w:val="0"/>
          <w:sz w:val="32"/>
          <w:szCs w:val="32"/>
        </w:rPr>
        <w:t>36</w:t>
      </w:r>
      <w:r>
        <w:rPr>
          <w:rFonts w:eastAsia="仿宋_GB2312"/>
          <w:kern w:val="0"/>
          <w:sz w:val="32"/>
          <w:szCs w:val="32"/>
        </w:rPr>
        <w:t>号）《承装（修、试）电力设施许可证注销管理办法》（国能发资质规</w:t>
      </w:r>
      <w:r>
        <w:rPr>
          <w:rFonts w:eastAsia="仿宋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8</w:t>
      </w:r>
      <w:r>
        <w:rPr>
          <w:rFonts w:eastAsia="仿宋_GB2312"/>
          <w:kern w:val="0"/>
          <w:sz w:val="32"/>
          <w:szCs w:val="32"/>
        </w:rPr>
        <w:t>号）有关规定，现对广东、广西、海南三省（区）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电力业务资质许可持证企业许可条件保持专项清理工作中</w:t>
      </w:r>
      <w:r>
        <w:rPr>
          <w:rFonts w:eastAsia="仿宋_GB2312"/>
          <w:kern w:val="0"/>
          <w:sz w:val="32"/>
          <w:szCs w:val="32"/>
        </w:rPr>
        <w:t>77</w:t>
      </w:r>
      <w:r>
        <w:rPr>
          <w:rFonts w:eastAsia="仿宋_GB2312"/>
          <w:kern w:val="0"/>
          <w:sz w:val="32"/>
          <w:szCs w:val="32"/>
        </w:rPr>
        <w:t>家未按规定要求完成整改的企业进行处置</w:t>
      </w:r>
      <w:r>
        <w:rPr>
          <w:rFonts w:eastAsia="仿宋_GB2312"/>
          <w:kern w:val="0"/>
          <w:sz w:val="32"/>
          <w:szCs w:val="32"/>
        </w:rPr>
        <w:t>予以</w:t>
      </w:r>
      <w:del w:id="6" w:author="黄伟超" w:date="2023-09-12T16:07:00Z">
        <w:r>
          <w:rPr>
            <w:rFonts w:eastAsia="仿宋_GB2312"/>
            <w:kern w:val="0"/>
            <w:sz w:val="32"/>
            <w:szCs w:val="32"/>
          </w:rPr>
          <w:delText>公告</w:delText>
        </w:r>
      </w:del>
      <w:ins w:id="7" w:author="黄伟超" w:date="2023-09-12T16:07:00Z">
        <w:r>
          <w:rPr>
            <w:rFonts w:eastAsia="仿宋_GB2312"/>
            <w:kern w:val="0"/>
            <w:sz w:val="32"/>
            <w:szCs w:val="32"/>
          </w:rPr>
          <w:t>通告</w:t>
        </w:r>
      </w:ins>
      <w:r>
        <w:rPr>
          <w:rFonts w:eastAsia="仿宋_GB2312"/>
          <w:kern w:val="0"/>
          <w:sz w:val="32"/>
          <w:szCs w:val="32"/>
        </w:rPr>
        <w:t>，包括</w:t>
      </w:r>
      <w:r>
        <w:rPr>
          <w:rFonts w:eastAsia="仿宋_GB2312"/>
          <w:kern w:val="0"/>
          <w:sz w:val="32"/>
          <w:szCs w:val="32"/>
        </w:rPr>
        <w:t>对</w:t>
      </w:r>
      <w:r>
        <w:rPr>
          <w:rFonts w:eastAsia="仿宋_GB2312"/>
          <w:kern w:val="0"/>
          <w:sz w:val="32"/>
          <w:szCs w:val="32"/>
        </w:rPr>
        <w:t>65</w:t>
      </w:r>
      <w:r>
        <w:rPr>
          <w:rFonts w:eastAsia="仿宋_GB2312"/>
          <w:kern w:val="0"/>
          <w:sz w:val="32"/>
          <w:szCs w:val="32"/>
        </w:rPr>
        <w:t>家企业拟</w:t>
      </w:r>
      <w:ins w:id="8" w:author="黄伟超" w:date="2023-09-12T16:13:00Z">
        <w:r>
          <w:rPr>
            <w:rFonts w:eastAsia="仿宋_GB2312"/>
            <w:kern w:val="0"/>
            <w:sz w:val="32"/>
            <w:szCs w:val="32"/>
          </w:rPr>
          <w:t>注</w:t>
        </w:r>
      </w:ins>
      <w:ins w:id="9" w:author="ljy" w:date="2023-09-12T15:12:00Z">
        <w:del w:id="10" w:author="黄伟超" w:date="2023-09-12T16:13:00Z">
          <w:r>
            <w:rPr>
              <w:rFonts w:eastAsia="仿宋_GB2312"/>
              <w:kern w:val="0"/>
              <w:sz w:val="32"/>
              <w:szCs w:val="32"/>
            </w:rPr>
            <w:delText>撤</w:delText>
          </w:r>
        </w:del>
      </w:ins>
      <w:del w:id="11" w:author="ljy" w:date="2023-09-12T15:12:00Z">
        <w:r>
          <w:rPr>
            <w:rFonts w:eastAsia="仿宋_GB2312"/>
            <w:kern w:val="0"/>
            <w:sz w:val="32"/>
            <w:szCs w:val="32"/>
          </w:rPr>
          <w:delText>注</w:delText>
        </w:r>
      </w:del>
      <w:r>
        <w:rPr>
          <w:rFonts w:eastAsia="仿宋_GB2312"/>
          <w:kern w:val="0"/>
          <w:sz w:val="32"/>
          <w:szCs w:val="32"/>
        </w:rPr>
        <w:t>销许可证，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家企业拟降级。</w:t>
      </w:r>
      <w:ins w:id="12" w:author="黄伟超" w:date="2023-09-12T16:07:00Z">
        <w:r>
          <w:rPr>
            <w:rFonts w:eastAsia="仿宋_GB2312"/>
            <w:kern w:val="0"/>
            <w:sz w:val="32"/>
            <w:szCs w:val="32"/>
          </w:rPr>
          <w:t>通</w:t>
        </w:r>
      </w:ins>
      <w:del w:id="13" w:author="黄伟超" w:date="2023-09-12T16:07:00Z">
        <w:r>
          <w:rPr>
            <w:rFonts w:eastAsia="仿宋_GB2312"/>
            <w:kern w:val="0"/>
            <w:sz w:val="32"/>
            <w:szCs w:val="32"/>
          </w:rPr>
          <w:delText>公</w:delText>
        </w:r>
      </w:del>
      <w:r>
        <w:rPr>
          <w:rFonts w:eastAsia="仿宋_GB2312"/>
          <w:kern w:val="0"/>
          <w:sz w:val="32"/>
          <w:szCs w:val="32"/>
        </w:rPr>
        <w:t>告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（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日），</w:t>
      </w:r>
      <w:del w:id="14" w:author="黄伟超" w:date="2023-09-12T16:07:00Z">
        <w:r>
          <w:rPr>
            <w:rFonts w:eastAsia="仿宋_GB2312"/>
            <w:kern w:val="0"/>
            <w:sz w:val="32"/>
            <w:szCs w:val="32"/>
          </w:rPr>
          <w:delText>公告</w:delText>
        </w:r>
      </w:del>
      <w:ins w:id="15" w:author="黄伟超" w:date="2023-09-12T16:07:00Z">
        <w:r>
          <w:rPr>
            <w:rFonts w:eastAsia="仿宋_GB2312"/>
            <w:kern w:val="0"/>
            <w:sz w:val="32"/>
            <w:szCs w:val="32"/>
          </w:rPr>
          <w:t>通告</w:t>
        </w:r>
      </w:ins>
      <w:r>
        <w:rPr>
          <w:rFonts w:eastAsia="仿宋_GB2312"/>
          <w:kern w:val="0"/>
          <w:sz w:val="32"/>
          <w:szCs w:val="32"/>
        </w:rPr>
        <w:t>期满办理相关处理手续。</w:t>
      </w:r>
    </w:p>
    <w:p>
      <w:pPr>
        <w:pStyle w:val="Normal"/>
        <w:overflowPunct w:val="false"/>
        <w:spacing w:lineRule="exact" w:line="260"/>
        <w:ind w:firstLine="640"/>
        <w:rPr>
          <w:rFonts w:eastAsia="仿宋_GB2312"/>
          <w:kern w:val="0"/>
          <w:sz w:val="32"/>
          <w:szCs w:val="32"/>
          <w:ins w:id="17" w:author="陈曼如" w:date="2023-09-13T14:44:00Z"/>
        </w:rPr>
      </w:pPr>
      <w:ins w:id="16" w:author="陈曼如" w:date="2023-09-13T14:44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overflowPunct w:val="false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方式：</w:t>
      </w:r>
      <w:r>
        <w:rPr>
          <w:rFonts w:eastAsia="仿宋_GB2312"/>
          <w:kern w:val="0"/>
          <w:sz w:val="32"/>
          <w:szCs w:val="32"/>
        </w:rPr>
        <w:t>020-85125234</w:t>
      </w:r>
      <w:r>
        <w:rPr>
          <w:rFonts w:eastAsia="仿宋_GB2312"/>
          <w:kern w:val="0"/>
          <w:sz w:val="32"/>
          <w:szCs w:val="32"/>
        </w:rPr>
        <w:t>（广东）、</w:t>
      </w:r>
      <w:r>
        <w:rPr>
          <w:rFonts w:eastAsia="仿宋_GB2312"/>
          <w:kern w:val="0"/>
          <w:sz w:val="32"/>
          <w:szCs w:val="32"/>
        </w:rPr>
        <w:t>0771-5784938</w:t>
      </w:r>
      <w:r>
        <w:rPr>
          <w:rFonts w:eastAsia="仿宋_GB2312"/>
          <w:kern w:val="0"/>
          <w:sz w:val="32"/>
          <w:szCs w:val="32"/>
        </w:rPr>
        <w:t>（广西）、</w:t>
      </w:r>
      <w:r>
        <w:rPr>
          <w:rFonts w:eastAsia="仿宋_GB2312"/>
          <w:kern w:val="0"/>
          <w:sz w:val="32"/>
          <w:szCs w:val="32"/>
        </w:rPr>
        <w:t>0898-66526086</w:t>
      </w:r>
      <w:r>
        <w:rPr>
          <w:rFonts w:eastAsia="仿宋_GB2312"/>
          <w:kern w:val="0"/>
          <w:sz w:val="32"/>
          <w:szCs w:val="32"/>
        </w:rPr>
        <w:t>（海南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overflowPunct w:val="false"/>
        <w:spacing w:lineRule="exact" w:line="2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00"/>
        <w:ind w:firstLine="640"/>
        <w:rPr>
          <w:rFonts w:eastAsia="仿宋_GB2312"/>
          <w:kern w:val="0"/>
          <w:sz w:val="32"/>
          <w:szCs w:val="32"/>
          <w:ins w:id="18" w:author="陈曼如" w:date="2023-09-13T14:42:00Z"/>
        </w:rPr>
      </w:pPr>
      <w:r>
        <w:rPr>
          <w:rFonts w:eastAsia="仿宋_GB2312"/>
          <w:kern w:val="0"/>
          <w:sz w:val="32"/>
          <w:szCs w:val="32"/>
        </w:rPr>
        <w:t>附件：广东、广西、海南三省（区）电力业务资质许可持证</w:t>
      </w:r>
    </w:p>
    <w:p>
      <w:pPr>
        <w:pStyle w:val="Normal"/>
        <w:overflowPunct w:val="false"/>
        <w:spacing w:lineRule="exact" w:line="500"/>
        <w:ind w:firstLine="1600"/>
        <w:rPr>
          <w:rFonts w:eastAsia="仿宋_GB2312"/>
          <w:kern w:val="0"/>
          <w:sz w:val="32"/>
          <w:szCs w:val="32"/>
          <w:ins w:id="19" w:author="陈曼如" w:date="2023-09-13T14:42:00Z"/>
        </w:rPr>
      </w:pPr>
      <w:r>
        <w:rPr>
          <w:rFonts w:eastAsia="仿宋_GB2312"/>
          <w:kern w:val="0"/>
          <w:sz w:val="32"/>
          <w:szCs w:val="32"/>
        </w:rPr>
        <w:t>企业许可条件保持专项清理第一批问题企业处置清</w:t>
      </w:r>
    </w:p>
    <w:p>
      <w:pPr>
        <w:pStyle w:val="Normal"/>
        <w:overflowPunct w:val="false"/>
        <w:spacing w:lineRule="exact" w:line="500"/>
        <w:ind w:firstLine="160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</w:t>
      </w:r>
    </w:p>
    <w:p>
      <w:pPr>
        <w:pStyle w:val="Normal"/>
        <w:overflowPunct w:val="false"/>
        <w:spacing w:lineRule="exact" w:line="4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right"/>
        <w:rPr>
          <w:rFonts w:ascii="Times New Roman" w:hAnsi="Times New Roman" w:eastAsia="仿宋_GB2312"/>
          <w:kern w:val="0"/>
          <w:sz w:val="32"/>
          <w:szCs w:val="32"/>
          <w:del w:id="21" w:author="陈曼如" w:date="2023-09-13T14:42:00Z"/>
        </w:rPr>
      </w:pPr>
      <w:del w:id="20" w:author="陈曼如" w:date="2023-09-13T14:42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overflowPunct w:val="false"/>
        <w:spacing w:lineRule="exact" w:line="560"/>
        <w:ind w:right="1283" w:hanging="0"/>
        <w:jc w:val="right"/>
        <w:rPr/>
      </w:pPr>
      <w:del w:id="22" w:author="陈曼如" w:date="2023-09-13T14:42:00Z">
        <w:r>
          <w:rPr>
            <w:rFonts w:eastAsia="Times New Roman"/>
            <w:kern w:val="0"/>
            <w:sz w:val="32"/>
            <w:szCs w:val="32"/>
          </w:rPr>
          <w:delText xml:space="preserve">                                 </w:delText>
        </w:r>
      </w:del>
      <w:r>
        <w:rPr>
          <w:rFonts w:eastAsia="仿宋_GB2312"/>
          <w:kern w:val="0"/>
          <w:sz w:val="32"/>
          <w:szCs w:val="32"/>
        </w:rPr>
        <w:t>南方能源监管局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right="1157" w:hanging="0"/>
        <w:jc w:val="right"/>
        <w:outlineLvl w:val="0"/>
        <w:rPr>
          <w:kern w:val="0"/>
          <w:del w:id="26" w:author="陈曼如" w:date="2023-09-13T14:41:00Z"/>
        </w:rPr>
      </w:pPr>
      <w:del w:id="23" w:author="陈曼如" w:date="2023-09-13T14:41:00Z">
        <w:r>
          <w:rPr>
            <w:rFonts w:eastAsia="Times New Roman"/>
            <w:kern w:val="0"/>
            <w:sz w:val="32"/>
            <w:szCs w:val="32"/>
          </w:rPr>
          <w:delText xml:space="preserve">                                </w:delText>
        </w:r>
      </w:del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del w:id="24" w:author="陈曼如" w:date="2023-09-13T14:41:00Z">
        <w:r>
          <w:rPr>
            <w:rFonts w:eastAsia="仿宋_GB2312"/>
            <w:kern w:val="0"/>
            <w:sz w:val="32"/>
            <w:szCs w:val="32"/>
          </w:rPr>
          <w:delText>12</w:delText>
        </w:r>
      </w:del>
      <w:ins w:id="25" w:author="陈曼如" w:date="2023-09-13T14:41:00Z">
        <w:r>
          <w:rPr>
            <w:rFonts w:eastAsia="仿宋_GB2312"/>
            <w:kern w:val="0"/>
            <w:sz w:val="32"/>
            <w:szCs w:val="32"/>
          </w:rPr>
          <w:t>13</w:t>
        </w:r>
      </w:ins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right="1157" w:hanging="0"/>
        <w:jc w:val="right"/>
        <w:outlineLvl w:val="0"/>
        <w:rPr>
          <w:kern w:val="0"/>
          <w:del w:id="28" w:author="陈曼如" w:date="2023-09-13T14:41:00Z"/>
        </w:rPr>
      </w:pPr>
      <w:del w:id="27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30" w:author="陈曼如" w:date="2023-09-13T14:41:00Z"/>
        </w:rPr>
      </w:pPr>
      <w:del w:id="29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32" w:author="陈曼如" w:date="2023-09-13T14:41:00Z"/>
        </w:rPr>
      </w:pPr>
      <w:del w:id="31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34" w:author="陈曼如" w:date="2023-09-13T14:41:00Z"/>
        </w:rPr>
      </w:pPr>
      <w:del w:id="33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36" w:author="陈曼如" w:date="2023-09-13T14:41:00Z"/>
        </w:rPr>
      </w:pPr>
      <w:del w:id="35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38" w:author="陈曼如" w:date="2023-09-13T14:41:00Z"/>
        </w:rPr>
      </w:pPr>
      <w:del w:id="37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40" w:author="陈曼如" w:date="2023-09-13T14:41:00Z"/>
        </w:rPr>
      </w:pPr>
      <w:del w:id="39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42" w:author="陈曼如" w:date="2023-09-13T14:41:00Z"/>
        </w:rPr>
      </w:pPr>
      <w:del w:id="41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44" w:author="陈曼如" w:date="2023-09-13T14:41:00Z"/>
        </w:rPr>
      </w:pPr>
      <w:del w:id="43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46" w:author="陈曼如" w:date="2023-09-13T14:41:00Z"/>
        </w:rPr>
      </w:pPr>
      <w:del w:id="45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48" w:author="陈曼如" w:date="2023-09-13T14:41:00Z"/>
        </w:rPr>
      </w:pPr>
      <w:del w:id="47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50" w:author="陈曼如" w:date="2023-09-13T14:41:00Z"/>
        </w:rPr>
      </w:pPr>
      <w:del w:id="49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lang w:val="en-US" w:eastAsia="en-US"/>
          <w:del w:id="52" w:author="陈曼如" w:date="2023-09-13T14:41:00Z"/>
        </w:rPr>
      </w:pPr>
      <w:del w:id="51" w:author="陈曼如" w:date="2023-09-13T14:41:00Z">
        <w:r>
          <w:rPr>
            <w:kern w:val="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align>center</wp:align>
                  </wp:positionH>
                  <wp:positionV relativeFrom="page">
                    <wp:posOffset>9822180</wp:posOffset>
                  </wp:positionV>
                  <wp:extent cx="6057900" cy="0"/>
                  <wp:effectExtent l="0" t="31750" r="0" b="31750"/>
                  <wp:wrapNone/>
                  <wp:docPr id="3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.3pt,773.4pt" to="458.65pt,773.4pt" ID="直线 2" stroked="t" o:allowincell="f" style="position:absolute;mso-position-horizontal:center;mso-position-horizontal-relative:margin;mso-position-vertical-relative:page">
                  <v:stroke color="red" weight="63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54" w:author="陈曼如" w:date="2023-09-13T14:41:00Z"/>
        </w:rPr>
      </w:pPr>
      <w:del w:id="53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56" w:author="陈曼如" w:date="2023-09-13T14:41:00Z"/>
        </w:rPr>
      </w:pPr>
      <w:del w:id="55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58" w:author="陈曼如" w:date="2023-09-13T14:41:00Z"/>
        </w:rPr>
      </w:pPr>
      <w:del w:id="57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60" w:author="陈曼如" w:date="2023-09-13T14:41:00Z"/>
        </w:rPr>
      </w:pPr>
      <w:del w:id="59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62" w:author="陈曼如" w:date="2023-09-13T14:41:00Z"/>
        </w:rPr>
      </w:pPr>
      <w:del w:id="61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64" w:author="陈曼如" w:date="2023-09-13T14:41:00Z"/>
        </w:rPr>
      </w:pPr>
      <w:del w:id="63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66" w:author="陈曼如" w:date="2023-09-13T14:41:00Z"/>
        </w:rPr>
      </w:pPr>
      <w:del w:id="65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68" w:author="陈曼如" w:date="2023-09-13T14:41:00Z"/>
        </w:rPr>
      </w:pPr>
      <w:del w:id="67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70" w:author="陈曼如" w:date="2023-09-13T14:41:00Z"/>
        </w:rPr>
      </w:pPr>
      <w:del w:id="69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72" w:author="陈曼如" w:date="2023-09-13T14:41:00Z"/>
        </w:rPr>
      </w:pPr>
      <w:del w:id="71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74" w:author="陈曼如" w:date="2023-09-13T14:41:00Z"/>
        </w:rPr>
      </w:pPr>
      <w:del w:id="73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76" w:author="陈曼如" w:date="2023-09-13T14:41:00Z"/>
        </w:rPr>
      </w:pPr>
      <w:del w:id="75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78" w:author="陈曼如" w:date="2023-09-13T14:41:00Z"/>
        </w:rPr>
      </w:pPr>
      <w:del w:id="77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80" w:author="陈曼如" w:date="2023-09-13T14:41:00Z"/>
        </w:rPr>
      </w:pPr>
      <w:del w:id="79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82" w:author="陈曼如" w:date="2023-09-13T14:41:00Z"/>
        </w:rPr>
      </w:pPr>
      <w:del w:id="81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84" w:author="陈曼如" w:date="2023-09-13T14:41:00Z"/>
        </w:rPr>
      </w:pPr>
      <w:del w:id="83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86" w:author="陈曼如" w:date="2023-09-13T14:41:00Z"/>
        </w:rPr>
      </w:pPr>
      <w:del w:id="85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88" w:author="陈曼如" w:date="2023-09-13T14:41:00Z"/>
        </w:rPr>
      </w:pPr>
      <w:del w:id="87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90" w:author="陈曼如" w:date="2023-09-13T14:41:00Z"/>
        </w:rPr>
      </w:pPr>
      <w:del w:id="89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92" w:author="陈曼如" w:date="2023-09-13T14:41:00Z"/>
        </w:rPr>
      </w:pPr>
      <w:del w:id="91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94" w:author="陈曼如" w:date="2023-09-13T14:41:00Z"/>
        </w:rPr>
      </w:pPr>
      <w:del w:id="93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96" w:author="陈曼如" w:date="2023-09-13T14:41:00Z"/>
        </w:rPr>
      </w:pPr>
      <w:del w:id="95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98" w:author="陈曼如" w:date="2023-09-13T14:41:00Z"/>
        </w:rPr>
      </w:pPr>
      <w:del w:id="97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100" w:author="陈曼如" w:date="2023-09-13T14:41:00Z"/>
        </w:rPr>
      </w:pPr>
      <w:del w:id="99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102" w:author="陈曼如" w:date="2023-09-13T14:41:00Z"/>
        </w:rPr>
      </w:pPr>
      <w:del w:id="101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104" w:author="陈曼如" w:date="2023-09-13T14:41:00Z"/>
        </w:rPr>
      </w:pPr>
      <w:del w:id="103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106" w:author="陈曼如" w:date="2023-09-13T14:41:00Z"/>
        </w:rPr>
      </w:pPr>
      <w:del w:id="105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108" w:author="陈曼如" w:date="2023-09-13T14:41:00Z"/>
        </w:rPr>
      </w:pPr>
      <w:del w:id="107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110" w:author="陈曼如" w:date="2023-09-13T14:41:00Z"/>
        </w:rPr>
      </w:pPr>
      <w:del w:id="109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112" w:author="陈曼如" w:date="2023-09-13T14:41:00Z"/>
        </w:rPr>
      </w:pPr>
      <w:del w:id="111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114" w:author="陈曼如" w:date="2023-09-13T14:41:00Z"/>
        </w:rPr>
      </w:pPr>
      <w:del w:id="113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116" w:author="陈曼如" w:date="2023-09-13T14:41:00Z"/>
        </w:rPr>
      </w:pPr>
      <w:del w:id="115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118" w:author="陈曼如" w:date="2023-09-13T14:41:00Z"/>
        </w:rPr>
      </w:pPr>
      <w:del w:id="117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120" w:author="陈曼如" w:date="2023-09-13T14:41:00Z"/>
        </w:rPr>
      </w:pPr>
      <w:del w:id="119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kern w:val="0"/>
          <w:del w:id="122" w:author="陈曼如" w:date="2023-09-13T14:41:00Z"/>
        </w:rPr>
      </w:pPr>
      <w:del w:id="121" w:author="陈曼如" w:date="2023-09-13T14:41:00Z">
        <w:r>
          <w:rPr>
            <w:kern w:val="0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rFonts w:ascii="Times New Roman" w:hAnsi="Times New Roman" w:eastAsia="宋体;SimSun" w:cs="Times New Roman"/>
          <w:b/>
          <w:b/>
          <w:kern w:val="0"/>
          <w:sz w:val="28"/>
          <w:szCs w:val="28"/>
          <w:del w:id="126" w:author="陈曼如" w:date="2023-09-13T14:41:00Z"/>
        </w:rPr>
      </w:pPr>
      <w:del w:id="123" w:author="陈曼如" w:date="2023-09-13T14:4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5600700" cy="0"/>
                  <wp:effectExtent l="0" t="5080" r="0" b="5080"/>
                  <wp:wrapNone/>
                  <wp:docPr id="4" name="直线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4pt" to="440.95pt,0.4pt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24" w:author="陈曼如" w:date="2023-09-13T14:41:00Z">
        <w:r>
          <w:rPr>
            <w:rFonts w:ascii="Times New Roman" w:hAnsi="Times New Roman" w:cs="Times New Roman"/>
            <w:kern w:val="0"/>
            <w:sz w:val="28"/>
            <w:szCs w:val="28"/>
          </w:rPr>
          <w:delText>抄送：</w:delText>
        </w:r>
      </w:del>
      <w:del w:id="125" w:author="陈曼如" w:date="2023-09-13T14:41:00Z">
        <w:r>
          <w:rPr>
            <w:kern w:val="0"/>
            <w:sz w:val="28"/>
            <w:szCs w:val="28"/>
          </w:rPr>
          <w:delText>XXXXXXXX</w:delText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right="1157" w:hanging="0"/>
        <w:jc w:val="right"/>
        <w:outlineLvl w:val="0"/>
        <w:rPr>
          <w:rFonts w:eastAsia="Times New Roman"/>
          <w:kern w:val="0"/>
          <w:sz w:val="28"/>
          <w:szCs w:val="28"/>
        </w:rPr>
      </w:pPr>
      <w:del w:id="127" w:author="陈曼如" w:date="2023-09-13T14:41:00Z">
        <w:r>
          <w:rPr>
            <w:rFonts w:eastAsia="Times New Roman"/>
            <w:kern w:val="0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5245</wp:posOffset>
                  </wp:positionV>
                  <wp:extent cx="5600700" cy="0"/>
                  <wp:effectExtent l="0" t="5080" r="0" b="5080"/>
                  <wp:wrapNone/>
                  <wp:docPr id="5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4.35pt" to="441.55pt,4.35pt" ID="直线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elText xml:space="preserve"> 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0</wp:posOffset>
                </wp:positionV>
                <wp:extent cx="1936115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752600" cy="447040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54pt;mso-wrap-distance-left:9.05pt;mso-wrap-distance-right:9.05pt;mso-wrap-distance-top:0pt;mso-wrap-distance-bottom:0pt;margin-top:62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752600" cy="447040"/>
                            <wp:effectExtent l="0" t="0" r="0" b="0"/>
                            <wp:docPr id="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85" w:top="2098" w:footer="1276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6:00Z</dcterms:created>
  <dc:creator>陈洁云</dc:creator>
  <dc:description/>
  <cp:keywords/>
  <dc:language>en-US</dc:language>
  <cp:lastModifiedBy>陈曼如</cp:lastModifiedBy>
  <cp:lastPrinted>2019-10-10T19:51:00Z</cp:lastPrinted>
  <dcterms:modified xsi:type="dcterms:W3CDTF">2023-09-13T06:46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