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5714" w:hanging="571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FFFF"/>
          <w:w w:val="66"/>
          <w:kern w:val="0"/>
          <w:sz w:val="80"/>
        </w:rPr>
        <w:t>国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b/>
          <w:b/>
          <w:color w:val="000000"/>
          <w:kern w:val="0"/>
          <w:sz w:val="22"/>
          <w:szCs w:val="2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新疆电网“两个细则”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核补偿公示结果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2"/>
        <w:gridCol w:w="3375"/>
        <w:gridCol w:w="1005"/>
        <w:gridCol w:w="1015"/>
        <w:gridCol w:w="1111"/>
        <w:gridCol w:w="968"/>
        <w:gridCol w:w="1245"/>
      </w:tblGrid>
      <w:tr>
        <w:trPr>
          <w:tblHeader w:val="true"/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厂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分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补偿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摊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兑现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兑现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二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4.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4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8.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8347.2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疆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.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5.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3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3041.6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州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2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7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7839.2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富热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.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.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5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9.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9374.6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源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.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3.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9.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3.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3427.1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一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.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.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2.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965.5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玛纳斯电厂三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.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.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3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839.9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康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.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.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2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267.6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光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.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8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450.0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池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.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8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76.4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古泉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4.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6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04.5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矿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.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.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0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63.8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威热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.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6.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0.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98.3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电启航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.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3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918.0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源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5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.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9.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.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767.4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米东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.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1.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2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.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62.8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宾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.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3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008.0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城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6.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0.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.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463.3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达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3.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1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.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889.5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呼图壁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.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7.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8.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.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687.0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能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.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1.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.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395.6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能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.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.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1.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.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829.2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车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6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9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.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117.9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2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4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.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521.7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尔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5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.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269.7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电厂三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.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0.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5.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.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441.7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河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.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6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.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934.2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坝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7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6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.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031.9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二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.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0.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5.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.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165.4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巴克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.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5.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0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.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621.6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友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.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.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17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.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949.8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原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.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7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6.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1.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1216.8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荆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3.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0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.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343.0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联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.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1.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97.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.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354.0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台一级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.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2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2301.8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木萨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.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483.8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泉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.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4.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4345.4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勒克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707.0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什塔依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142.5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克斯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075.9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扎提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110.2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孜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.5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台二级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9.5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勒布拉克水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0.0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甫其海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66.3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木塔斯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4.8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口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60.6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瓦提水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26.2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赛依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52.7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腊塑克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.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3.4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石峡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.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94.6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热哈塔尔电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.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281.4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曼苏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5.6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波娜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.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.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92.8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察汗乌苏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.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005.3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来提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.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14.4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德布特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.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.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82.6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坂地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.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841.3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迭里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.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.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77.2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树沟水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.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.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.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49.06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力燃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5.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41.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41357.4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.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.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5.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5633.1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天风三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.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4.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4533.1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达布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.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4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4283.6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铁列克提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.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2.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2674.8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烟墩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9.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9769.0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盐湖西风电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9.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9251.8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烟墩西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.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8.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8737.3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冉烟墩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8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8068.8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盐湖西风电三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.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7.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7366.1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苦水西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7.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7230.3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苦水西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6.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6935.1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萨尔塔木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5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5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5036.8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苦水东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0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4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4468.2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苦水东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.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.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845.1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玛依塔斯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195.6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烟墩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.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2.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2582.1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托克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8.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8477.0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烟墩西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7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7038.2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豪红星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1.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1984.2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阿拉山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7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7300.6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托克逊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5.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5114.6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玛依塔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1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1840.1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布尔津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3.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3437.3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马莲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9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9969.0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达坂城白杨沟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9.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9805.8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烟墩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8.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8675.7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红星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.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735.9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达坂城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1.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1673.1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盐湖西风光互补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.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114.9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天若羌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3.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3150.9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玛依塔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2.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2672.8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风达坂城试验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.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950.3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十三间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.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861.0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鄯善东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6.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6185.4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盐湖东风电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5.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5941.0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1.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1703.2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邦达坂城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1.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1600.1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白杨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.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141.8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盐湖西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305.7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托里老风口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.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736.9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能红星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277.0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鑫红星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.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173.0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草湖风电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.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177.8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麻黄沟东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023.8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尔津石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.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975.6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支油吉木乃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.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905.1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麻黄沟东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.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434.0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丰小草湖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.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963.2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达坂城西沟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.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948.6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哈密分散式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.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419.1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发展老风口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.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743.2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盾安鄯善东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714.9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玛依塔斯风电二场二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3.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3824.0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达坂城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.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261.5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盐湖东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.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167.3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投小草湖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297.1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电西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.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226.5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天风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.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957.8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473.2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源天立布尔津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469.3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达坂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.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403.4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达坂城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007.6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斯铁热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593.1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达坂城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140.1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柴窝堡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047.2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龙源高崖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013.9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窝依莫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.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961.6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布尔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.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219.5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布尔津风电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.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210.5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三台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599.0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小草湖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.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634.5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玛依塔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.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565.2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尔津天润风电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.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436.5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布尔津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.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648.7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枫煜吉木乃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.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123.7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天风三场六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.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887.6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十三间房风电二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.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735.0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小草湖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.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668.9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玛依塔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.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524.5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商达坂城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069.9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若羌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312.3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小草湖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186.0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能布尔津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133.5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玛依塔斯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298.7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冉达坂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244.9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玛依塔斯二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192.9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民生麻黄沟东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838.7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额河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705.3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苜蓿台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528.2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达坂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.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830.5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雪湖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.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773.0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吉木乃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006.1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哈巴河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657.4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吉木乃分散式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.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213.2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鹏大连湖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.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662.3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西海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.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348.9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布尔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.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.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414.0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厅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606.7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小草湖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311.8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达坂城风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429.8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风电三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386.6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风小草湖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511.7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源拉斯特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068.4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达坂城风电场二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062.6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三塘湖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766.4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阿拉山口风电二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艾比湖风电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954.1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小草湖南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631.8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鄯善东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542.9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大连湖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782.7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三台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471.8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嘉利风电三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587.1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大连湖风电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604.7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吉木乃分散式风电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293.2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954.6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淖毛湖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271.2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吾盾安淖毛湖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110.4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十三间房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862.8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嘉利风电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09.4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菱鄯善东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987.4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达坂城大连湖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504.0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哈密分散式风电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041.8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鄯善东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370.1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鄯善东风电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117.3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能天翔达坂城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418.9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高崖子风电二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369.9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小草湖北风电一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344.2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嘉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983.7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小草湖南风电一场二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718.6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小草湖北风电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076.6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太阳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.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442.0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盛阳光温泉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.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5.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5671.9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能克拉玛依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.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3.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3536.2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耀辉三道岭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.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3.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3729.2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州方园博乐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7.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7897.8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发岳普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712.8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信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4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4467.0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石城子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712.0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尉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.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063.3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荣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.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293.9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库尔勒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.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615.0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墨玉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.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850.3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新诚达五家渠光伏一、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200.0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润皮山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.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775.6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墨玉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071.8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若羌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882.7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尉犁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781.4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阳额敏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.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814.1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波波娜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772.5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乌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137.1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威且末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.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744.7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阿瓦提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.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378.8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创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081.7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夏孜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211.4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利库尔勒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017.9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137.1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升皮山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786.9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坪嘉盛阳光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758.4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若羌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031.7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三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849.1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通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660.3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尉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291.2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七泉湖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821.4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材柯坪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813.8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星七泉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673.9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奥焉耆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371.8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光阿图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126.2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焉耆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108.0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照壁山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095.6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博湖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208.8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维皮山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134.7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利恩泽连木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097.4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润焉耆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985.5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林连木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330.7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能五家渠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324.3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材疏附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017.3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连木沁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996.2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信和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727.5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鑫七泉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677.5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润精河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593.5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吉木萨尔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476.0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科阿拉尔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275.9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鑫疏附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664.4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河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606.1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阳奇台农场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900.7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锦吉木乃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702.9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事德阿图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306.4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合库米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160.1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林连木沁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980.7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颢霍城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829.2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726.0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大河沿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624.6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特斯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468.3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晖光伏电站（一、二、三、四期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.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400.4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灿福海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573.0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科莎车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054.3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日喀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121.3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阿克陶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877.3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洛浦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341.4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新塔什库尔干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065.5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恒夏孜盖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011.0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墨玉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739.7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708.2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乌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279.7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阿克陶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949.3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州方园博乐光伏三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526.6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康精河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471.0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拜城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334.9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尼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016.1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康精河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953.2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七泉湖光伏三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803.5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555.3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547.6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鑫墨玉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412.2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晟阿克陶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930.3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焉耆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305.8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土墩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241.5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发五家渠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090.6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陆察县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078.8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图木舒克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904.0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博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792.3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阿克陶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697.0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州方圆博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357.7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鑫尉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275.7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发巴楚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813.5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电九师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625.6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光阿图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624.1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科尉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307.1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什华阳伟业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903.1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石城子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838.4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昇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690.9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青河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604.7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联阳光恰库尔图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305.9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贝阿拉山口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299.2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开霍城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271.3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天成七泉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218.2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昇和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032.8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连木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559.3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阿图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394.1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埃菲生福海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662.1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诺麦盖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503.5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500.4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合库米什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001.4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四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923.9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连木沁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587.1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瑞雀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87.2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投石城子南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296.9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坤能库米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181.2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检英吉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912.4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久泰伽师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783.7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小草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751.1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聚成红星四场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598.4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基伟业麦盖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576.3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乌什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197.5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七泉湖光伏一电站（二、三期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119.3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阿瓦提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107.5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策勒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74.1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皮山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14.9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德英吉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815.2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连木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718.6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业芳草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581.3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水顾问石城子南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575.1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宏阳光红星四场光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561.6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哈密石城子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556.6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连木沁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421.7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326.9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力柳阳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200.3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晖红星四场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961.5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艺乌恰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861.6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腾红星四场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831.5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和和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809.4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昱辉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791.9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什风岭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725.0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兴叶城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714.2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七泉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599.3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石城子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571.9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商芳草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569.9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石城子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418.8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诺连木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382.7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新和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66.0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尼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64.9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英吉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55.8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城岳普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022.8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阿瓦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982.3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天达夏孜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973.4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瑞柳阳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937.2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闽红星二场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683.0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连木沁光伏电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期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638.1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基阳光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614.4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芯沙雅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611.8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奇蒙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567.0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坪海润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72.9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新木垒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53.6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利正繁户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353.0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光叶城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270.1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创美西山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178.3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宏和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065.3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柳树泉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043.7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富旺七泉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043.0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919.0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宏阳光红星四场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691.7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合连木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658.8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核克拉玛依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655.7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霍城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95.3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鑫红星二场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15.2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太阳和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66.1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事德阿图什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02.9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核夏孜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126.8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照壁山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089.7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成锦业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048.3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和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013.0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恒源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006.6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电气福海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98.2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鑫和硕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66.8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培琪连木沁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31.7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七泉湖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854.3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库尔勒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849.0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阿瓦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746.8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能福塔塔县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744.7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克拉玛依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702.7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夏孜盖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81.2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红星二场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73.9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风麻黄沟西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59.7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利库尔勒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425.5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碧流河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375.8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芯沙雅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238.2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哈密石城子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230.3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庆阳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88.9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华精河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29.0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石城子南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82.2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卓越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17.4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博湖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969.2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月辉温宿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927.6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疏附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98.4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于田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69.7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天达北屯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17.7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能源石城子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73.7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红星二场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668.3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源乡南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625.6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太阳库米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606.7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润岳普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588.8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小草湖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545.5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俊鑫尉犁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450.6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枫霖叶城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377.2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福海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314.8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信石城子南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305.7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国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296.2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焉耆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197.1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鄯善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103.7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腾疏勒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019.2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阳三道岭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013.1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嘉博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011.8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灵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55.2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阳光阿瓦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75.4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城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72.3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特斯石城子南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67.2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屯蓝天光伏一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10.3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精河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80.8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伟业英吉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44.83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石城子南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597.9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丰昂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580.8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569.7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城叶城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520.0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合七泉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93.6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州新隆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66.7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新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64.2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皮山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82.8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精河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02.5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华精河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80.6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润环能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52.5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19.7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弗光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92.9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连木沁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36.5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天和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23.5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柏乌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03.3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天达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00.5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阿图什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95.8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石城子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35.9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基阳光图木舒克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14.0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信阳光若羌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85.8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信英吉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56.4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诺石城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48.4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鑫红星二场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16.1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麦盖提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393.1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科岳普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326.6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能疏勒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63.5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水顾问哈密石城子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63.6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水岩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34.4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盛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69.5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柳阳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74.1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能库尔勒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86.2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阿克苏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35.2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石城子南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96.5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柯坪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08.4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库尔勒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62.2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柯坪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13.8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库车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65.6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旭双和静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79.1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温泉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28.8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兆能博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22.3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电投若羌一期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18.2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晟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28.4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信图木舒克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19.4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晶铁门关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16.4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博湖光伏二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94.6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核轮台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60.1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阿瓦提光伏三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79.77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莎车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04.3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巴楚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67.0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裕天锦业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5.8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隆九运街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裕天且末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轮台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88.8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柯坪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13.1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民生石城子光伏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45.1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晶乌苏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84.72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和硕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36.2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能六师北塔山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07.19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察县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74.91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莫合台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01.28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吐鲁番七泉湖光伏一电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15.26</w:t>
            </w:r>
          </w:p>
        </w:tc>
      </w:tr>
      <w:tr>
        <w:trPr>
          <w:trHeight w:val="270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0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注：兑现分</w:t>
      </w:r>
      <w:r>
        <w:rPr/>
        <w:t>=</w:t>
      </w:r>
      <w:r>
        <w:rPr/>
        <w:t>补偿分</w:t>
      </w:r>
      <w:r>
        <w:rPr/>
        <w:t>-</w:t>
      </w:r>
      <w:r>
        <w:rPr/>
        <w:t>考核分</w:t>
      </w:r>
      <w:r>
        <w:rPr/>
        <w:t>+</w:t>
      </w:r>
      <w:r>
        <w:rPr/>
        <w:t>分摊分，兑现金额</w:t>
      </w:r>
      <w:r>
        <w:rPr/>
        <w:t>=</w:t>
      </w:r>
      <w:r>
        <w:rPr/>
        <w:t>兑现分</w:t>
      </w:r>
      <w:r>
        <w:rPr/>
        <w:t>×1000</w:t>
      </w:r>
      <w:r>
        <w:rPr/>
        <w:t>（单位：元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天中直流配套电源“两个细则”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核补偿公示结果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630"/>
        <w:gridCol w:w="800"/>
        <w:gridCol w:w="886"/>
        <w:gridCol w:w="1117"/>
        <w:gridCol w:w="984"/>
        <w:gridCol w:w="1295"/>
      </w:tblGrid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核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补偿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摊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金额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湖电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32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19.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2.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2636.03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园电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53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15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7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7283.9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洲电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85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701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7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7979.37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兵红电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6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49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51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41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41748.8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红星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14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4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4076.69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麻黄沟风电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297.46</w:t>
            </w:r>
          </w:p>
        </w:tc>
      </w:tr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淖毛湖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8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8437.01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三四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2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8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8738.69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淖毛湖风电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8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7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7646.24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源麻黄沟西风电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.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6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6708.68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电力三塘湖上湖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9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6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6244.8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景峡东风电二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99.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6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6105.93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景峡东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6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8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8260.6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北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9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5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5054.7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南风电二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2.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0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0368.85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南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5.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8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8558.5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西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43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9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9149.36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望洋台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1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4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4444.75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景峡南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6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0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0817.0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麻黄沟东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0.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9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9163.81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庙尔沟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3.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6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6062.67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淖毛湖南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403.6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思甜北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.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80.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6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6006.56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弘毅红星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9.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1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1373.23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庙尔沟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8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9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9270.09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淖毛湖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3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272.62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麻黄沟西风电一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0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0193.45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望洋台西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.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2.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4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4317.3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冉景峡南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2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5.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5594.01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冉烟墩南风电二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6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8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8731.69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能回庄子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6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4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4339.3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回庄子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.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9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9949.32</w:t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望洋台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48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1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1557.89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宽洋麻黄沟东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1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9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9105.27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源麻黄沟东风电一场（三四期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6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6916.43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源望洋台西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9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5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5606.76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蒲类海麻黄沟西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.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130.03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信望洋台东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7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6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6332.06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天回庄子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4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1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1859.36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国投淖毛湖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068.91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风麻黄沟西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4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841.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天麻黄沟西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8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8698.58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新思甜东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45.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6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6834.35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思甜东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3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0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0365.55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电麻黄沟风电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4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9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9913.23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国投淖毛湖南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7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7079.41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华麻黄沟西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323.68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3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3865.37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特红星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3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8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8428.8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力红星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2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7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7065.84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伊吾盾安淖毛湖风电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2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2894.07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建望洋台东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23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11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11974.13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国投淖毛湖南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8296.17</w:t>
            </w:r>
          </w:p>
        </w:tc>
      </w:tr>
      <w:tr>
        <w:trPr>
          <w:trHeight w:val="3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景峡西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48.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7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7289.9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望洋台东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3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5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5893.59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国投淖毛湖南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1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6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6653.97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麻黄沟西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1.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448.69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望洋台东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86.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6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6885.01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核庙尔沟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5.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5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522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节能景峡北风电一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19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7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7191.54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雅满苏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156.41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红星四场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251.23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西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.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1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1562.13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兴民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7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9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9491.06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庙尔沟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330.39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雅满苏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3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207.56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能回庄子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8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2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2318.21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兴民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7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1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1260.87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雅满苏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108.38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信雅满苏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1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8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8631.39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思甜东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297.06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雅满苏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6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7997.62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利恩泽雅满苏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215.87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力兴民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280.63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源和三道岭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6.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4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4890.89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建雅满苏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666.83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景峡西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777.59</w:t>
            </w:r>
          </w:p>
        </w:tc>
      </w:tr>
      <w:tr>
        <w:trPr>
          <w:trHeight w:val="3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雅满苏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464.56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节能思甜东光伏一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408.32</w:t>
            </w:r>
          </w:p>
        </w:tc>
      </w:tr>
      <w:tr>
        <w:trPr>
          <w:trHeight w:val="596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50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2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2770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注：兑现分</w:t>
      </w:r>
      <w:r>
        <w:rPr/>
        <w:t>=</w:t>
      </w:r>
      <w:r>
        <w:rPr/>
        <w:t>补偿分</w:t>
      </w:r>
      <w:r>
        <w:rPr/>
        <w:t>-</w:t>
      </w:r>
      <w:r>
        <w:rPr/>
        <w:t>考核分</w:t>
      </w:r>
      <w:r>
        <w:rPr/>
        <w:t>+</w:t>
      </w:r>
      <w:r>
        <w:rPr/>
        <w:t>分摊分，兑现金额</w:t>
      </w:r>
      <w:r>
        <w:rPr/>
        <w:t>=</w:t>
      </w:r>
      <w:r>
        <w:rPr/>
        <w:t>兑现分</w:t>
      </w:r>
      <w:r>
        <w:rPr/>
        <w:t>×1000</w:t>
      </w:r>
      <w:r>
        <w:rPr/>
        <w:t>（单位：元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吉泉直流配套电源“两个细则”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考核补偿公示结果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994"/>
        <w:gridCol w:w="953"/>
        <w:gridCol w:w="952"/>
        <w:gridCol w:w="1070"/>
        <w:gridCol w:w="1070"/>
        <w:gridCol w:w="1424"/>
      </w:tblGrid>
      <w:tr>
        <w:trPr>
          <w:tblHeader w:val="true"/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核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补偿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摊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海一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.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9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6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97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97240.07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海二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37.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5.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966.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966646.74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丹一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9.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8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3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2.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2574.40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丹二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6.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0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9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.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828.58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满电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8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63.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3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8.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8468.89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风丝木大石头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19.27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52.97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094.69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盾安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.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831.55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阳北塔山风电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803.90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恰库尔图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.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379.06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源天立木垒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1.96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元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.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181.07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福新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92.35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风北塔山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87.44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72.89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萨尔托海风电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299.86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荣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.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489.84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能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88.24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能北塔山风电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996.10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慧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62.35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新昌吉木垒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260.93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元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2.67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智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02.28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.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857.89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二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.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746.14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三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803.30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布尔津风电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18.86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电大石头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15.39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能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304.23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丝路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2.27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中变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.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770.56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立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6.38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富蕴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022.88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木垒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08.19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原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92.26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水电北塔山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35.34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科奇台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03.89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和信北塔山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22.23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垣北塔山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0.24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能北塔山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18.62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老君庙风电三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.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624.82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木垒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3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3048.10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老君庙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551.77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机国能北塔山风电一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7.13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康奇台农场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092.65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利北塔山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69.90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田木垒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236.19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源吉木萨尔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50.58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睿五彩湾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34.26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合特锐德奇台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73.76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动木垒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0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2.99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联五彩湾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58.17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吉木萨尔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5.11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嘉瑞木垒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.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754.75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能六师北塔山光伏一电站（二期吉泉配套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.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030.56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晶恒新能木垒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7.63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凯升木垒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.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466.79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诺新能源五彩湾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94.90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新吉木萨尔光伏二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69.50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新吉木萨尔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31.59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源新辉奇台农场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068.00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合木垒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83.57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电木垒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5.56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光伏二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17.67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40.14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辉木垒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04.16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粤水电北塔山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70.29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能北塔山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3.66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新能北塔山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49.63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惠北塔山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15.84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民新能木垒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502.32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民新能雀仁光伏一电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49.38</w:t>
            </w:r>
          </w:p>
        </w:tc>
      </w:tr>
      <w:tr>
        <w:trPr>
          <w:trHeight w:val="326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15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98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7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 w:before="312" w:after="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电力监管统计信息报送工作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/>
        <w:t>考核公示结果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7"/>
        <w:gridCol w:w="1652"/>
        <w:gridCol w:w="700"/>
        <w:gridCol w:w="3711"/>
        <w:gridCol w:w="958"/>
      </w:tblGrid>
      <w:tr>
        <w:trPr>
          <w:tblHeader w:val="true"/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台账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漏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漏报报表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8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1010654002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投伊犁能源开发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火电企业节能减排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火电企业节能减排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5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11032653201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新华波波娜水电开发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1083654022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托海水力发电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10826528010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新能大山口水力发电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71052652201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华电哈密发电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火电企业节能减排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火电企业节能减排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5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71082652125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新疆发电有限公司昌吉热电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火电企业节能减排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火电企业节能减排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5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710826521250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油田公司克拉玛依电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火电企业节能减排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火电企业节能减排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5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10836531200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华电喀什二期发电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火电企业节能减排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火电企业节能减排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5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120936503030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新疆能源化工集团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1010650107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华电苇湖梁新能源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10106521230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华电白杨河风力发电有限责任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10106542240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托里风力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1010654324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哈巴河风力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1010650107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新疆能源化工集团达坂城风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1010652201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新疆能源化工集团哈密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1010652101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投吐鲁番风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1030652222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投哈密风电有限公司巴里坤分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NEA-FD3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1010650107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达坂城广恒新能源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10106501070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达坂城海为支油风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1010652123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克逊县东丰风力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10106543260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木乃县海为支油风电有限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1030652122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嘉泽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1010652801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华能太阳能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10106528010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尔勒新科太阳能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1010652826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华电焉耆太阳能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10106528260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焉耆县光润新能源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1030652928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阿瓦提县新能源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51010652901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新疆能源化工集团阿克苏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31010652823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尉犁海为新能源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31010652824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羌海为新能源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310106528290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海为新能源有限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31010653221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新华光伏发电开发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31010653222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新华圣树光伏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61052650100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新疆阿拉山口风电开发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61052652123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吐鲁番风力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10826501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新疆三塘湖风力风电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1082650100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阿拉山口风力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10826501000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新疆能源化工集团公司塔城分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1083650100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龙源风力发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基本信息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财务快报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价格收入情况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A-FD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2053620200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新疆能源化工集团哈密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发电生产基本信息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发电生产情况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A-FD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公文标题 Char"/>
    <w:qFormat/>
    <w:rPr>
      <w:rFonts w:ascii="仿宋_GB2312" w:hAnsi="仿宋_GB2312" w:eastAsia="方正小标宋简体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0">
    <w:name w:val="正文格式"/>
    <w:basedOn w:val="Normal"/>
    <w:qFormat/>
    <w:pPr>
      <w:widowControl/>
      <w:snapToGrid w:val="false"/>
      <w:spacing w:lineRule="exact" w:line="440"/>
      <w:ind w:firstLine="480"/>
      <w:textAlignment w:val="baseline"/>
    </w:pPr>
    <w:rPr>
      <w:rFonts w:ascii="宋体;SimSun" w:hAnsi="宋体;SimSun" w:cs="宋体;SimSun"/>
      <w:kern w:val="0"/>
      <w:sz w:val="24"/>
      <w:szCs w:val="18"/>
    </w:rPr>
  </w:style>
  <w:style w:type="paragraph" w:styleId="1">
    <w:name w:val="普通(网站)1"/>
    <w:basedOn w:val="Normal"/>
    <w:qFormat/>
    <w:pPr/>
    <w:rPr>
      <w:rFonts w:ascii="Calibri" w:hAnsi="Calibri" w:eastAsia="宋体;SimSun" w:cs="Times New Roman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公文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700" w:before="0" w:after="0"/>
      <w:jc w:val="center"/>
      <w:outlineLvl w:val="9"/>
    </w:pPr>
    <w:rPr>
      <w:rFonts w:ascii="仿宋_GB2312" w:hAnsi="仿宋_GB2312" w:eastAsia="方正小标宋简体" w:cs="Times New Roman"/>
      <w:b w:val="false"/>
      <w:kern w:val="2"/>
      <w:sz w:val="44"/>
      <w:szCs w:val="4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4:00Z</dcterms:created>
  <dc:creator>微软用户</dc:creator>
  <dc:description/>
  <cp:keywords/>
  <dc:language>en-US</dc:language>
  <cp:lastModifiedBy>马 旋坤</cp:lastModifiedBy>
  <cp:lastPrinted>2021-04-28T12:47:00Z</cp:lastPrinted>
  <dcterms:modified xsi:type="dcterms:W3CDTF">2021-04-28T07:54:00Z</dcterms:modified>
  <cp:revision>100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