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5714" w:hanging="571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FFFF"/>
          <w:w w:val="66"/>
          <w:kern w:val="0"/>
          <w:sz w:val="80"/>
        </w:rPr>
        <w:t>国家电监会新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仿宋_GB2312"/>
          <w:b/>
          <w:b/>
          <w:color w:val="000000"/>
          <w:kern w:val="0"/>
          <w:sz w:val="22"/>
          <w:szCs w:val="2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新疆电网“两个细则”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核补偿公布结果</w:t>
      </w:r>
    </w:p>
    <w:p>
      <w:pPr>
        <w:pStyle w:val="Normal"/>
        <w:widowControl/>
        <w:jc w:val="center"/>
        <w:textAlignment w:val="center"/>
        <w:rPr>
          <w:rFonts w:ascii="宋体;SimSun" w:hAnsi="宋体;SimSun" w:eastAsia="方正小标宋简体" w:cs="宋体;SimSun"/>
          <w:bCs/>
          <w:color w:val="000000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44"/>
          <w:szCs w:val="21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77"/>
        <w:gridCol w:w="3204"/>
        <w:gridCol w:w="964"/>
        <w:gridCol w:w="1014"/>
        <w:gridCol w:w="1101"/>
        <w:gridCol w:w="954"/>
        <w:gridCol w:w="1446"/>
      </w:tblGrid>
      <w:tr>
        <w:trPr>
          <w:tblHeader w:val="true"/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厂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补偿分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摊分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兑现分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兑现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苇二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4.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.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5.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20.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20116.9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疆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.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.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2.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9.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9787.5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庭州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7.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.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15.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0.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0551.5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屯富热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.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.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1.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5.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5456.5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源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.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0.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9.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5.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5226.8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源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7.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3.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1.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5.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5062.7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一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.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.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3.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7.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7388.1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玛纳斯电厂三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.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.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61.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.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661.1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康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.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.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2.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9.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9826.3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光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.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.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7.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611.9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池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.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.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6.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4.4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古泉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.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4.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91.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77.0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矿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.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.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44.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447.0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威热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.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6.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6.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22.0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电启航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1.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8.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211.9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米东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.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1.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52.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442.3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宾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.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8.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36.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.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623.1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城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.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6.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71.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.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132.0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呼图壁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2.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7.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8.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747.3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达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.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3.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0.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.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817.5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鹏能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.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.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2.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.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718.6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能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.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.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65.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.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530.7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车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3.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6.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71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.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816.4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明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.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2.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89.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.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464.0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尔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.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.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7.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.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123.3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什电厂三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.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0.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8.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.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280.1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河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1.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5.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.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870.9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安坝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.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7.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64.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.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109.0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二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.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0.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11.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8.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8407.7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巴克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.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5.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8.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7.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7213.9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友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.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0.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57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3.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3045.1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原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.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7.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2.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4.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4787.9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荆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.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3.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45.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7.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7443.8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联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.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81.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39.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1.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1823.5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台一级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.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.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3.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3533.1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恰木萨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.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2.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2658.8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泉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.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6.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6104.7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勒克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2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5996.6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什塔依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.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585.0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克斯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.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372.2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扎提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756.0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勒布拉克水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恰甫其海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孜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5.6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台二级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4.9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木塔斯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8.2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伦口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.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532.7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瓦提水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18.9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赛依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94.4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腊塑克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.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303.7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石峡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.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587.6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热哈塔尔电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.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.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936.5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曼苏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.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.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84.9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察汗乌苏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.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2.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.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378.2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来提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.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.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456.7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波娜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.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.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700.2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德布特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.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.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.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122.2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坂地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.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.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087.9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迭里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.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.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188.6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树沟水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.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.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.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936.50</w:t>
            </w:r>
          </w:p>
        </w:tc>
      </w:tr>
      <w:tr>
        <w:trPr>
          <w:trHeight w:val="31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力燃气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9.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0.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46.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46770.2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风电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.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8.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6.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6395.6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天风三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.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2.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4.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4093.5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铁列克提风电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.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.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2.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2968.2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兰达布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.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8.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8404.6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盐湖西风电三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3.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6.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6195.5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苦水东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3.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5.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5772.9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盐湖西风电二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1.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5.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5119.1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烟墩南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.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1.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1667.7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冉烟墩南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4.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9.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9893.8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苦水东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2.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5.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5136.9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源苦水西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.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4.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4135.4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苦水西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.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4.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4112.9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玛依塔斯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.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3.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3439.7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托克逊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.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.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020.3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烟墩西风电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7.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4.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4698.8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源萨尔塔木风电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8.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3.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3661.4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烟墩北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.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3.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3512.9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烟墩西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2.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2.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2519.8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豪红星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0.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0716.4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托克逊风电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.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5.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5420.7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布尔津风电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.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4.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4453.4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烟墩北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8.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8886.2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达坂城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.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9.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9449.3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盐湖西风光互补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.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9.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9096.4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源阿拉山口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.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6.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6899.4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为红星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6.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6665.0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玛依塔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8.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5.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5092.7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天若羌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3.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3748.4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玛依塔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.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.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951.4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风达坂城试验风电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.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9.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9670.0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盐湖东风电二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.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7.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7891.3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小草湖风电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2.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2690.1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邦达坂城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9.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9985.0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风盐湖西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.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8.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8554.3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马莲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5.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8.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8284.3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十三间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.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3.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3914.0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达坂城白杨沟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.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3.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3481.9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草湖风电二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2.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2453.1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能红星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2.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2007.6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鑫红星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.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1.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1839.4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源麻黄沟东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4.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1.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1432.4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尔津石滩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8.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9.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9936.1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达坂城西沟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.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574.4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麻黄沟东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6.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6910.8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发展老风口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.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606.7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玛依塔斯风电二场二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8.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.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354.8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盾安鄯善东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.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035.0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哈密分散式风电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1.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1653.6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电西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1.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1273.9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天风二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.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813.7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泽鄯善东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.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640.9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达坂城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5.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5228.1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斯铁热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5.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5026.1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达坂城风电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.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797.1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柴窝堡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.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890.0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能小草湖北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.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.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518.3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凌布尔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.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499.5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布尔津风电二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.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.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1388.9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玛依塔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.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298.1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三台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.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.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166.4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天风三场六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.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9.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9753.0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枫煜吉木乃风电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9.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9718.5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十三间房风电二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9.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9437.6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小草湖南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9.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9413.4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布尔津风电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8.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8758.8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尔津天润风电二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8.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8602.5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白杨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8.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8060.6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窝依莫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7.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7829.2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华玛依塔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7.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7813.0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源托里老风口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7.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7422.1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商达坂城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6.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6263.6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玛依塔斯二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.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724.9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小草湖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.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537.7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若羌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.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523.8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玛依塔斯二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.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115.4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民生麻黄沟东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.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4050.4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冉达坂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3.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3904.6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能布尔津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3.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3481.5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额河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.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345.4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苜蓿台风电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.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218.1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雪湖风电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1.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1580.8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达坂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.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731.8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为支油吉木乃风电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.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318.5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吉木乃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.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077.4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哈巴河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.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579.2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吉木乃分散式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8.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8273.5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丰小草湖南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7.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7282.7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鹏大连湖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6.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6819.2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西海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6.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6501.0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布尔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.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5.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5421.1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厅风电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4.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4314.6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阿拉山口风电二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艾比湖风电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4.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4177.2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小草湖南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.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435.3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为达坂城风电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.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106.0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盐湖东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.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769.9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小草湖风电三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.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723.3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能达坂城风电场二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.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552.0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达坂城风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.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471.9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风小草湖北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.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662.6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源拉斯特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.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550.5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投小草湖北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.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668.0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三塘湖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002.9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凌小草湖南风电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864.7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小草湖南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787.4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鄯善东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712.2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大连湖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396.5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三台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.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.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357.0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能达坂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.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353.7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大连湖风电二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.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753.8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嘉利风电三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.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866.2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吉木乃分散式风电二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.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435.4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源天立布尔津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658.5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小草湖北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163.9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龙源高崖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850.7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淖毛湖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678.7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吾盾安淖毛湖风电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391.4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能十三间房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654.8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菱鄯善东风电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9.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9133.4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嘉利风电二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.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888.0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达坂城大连湖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.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630.4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哈密分散式风电二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064.0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鄯善东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559.6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凌鄯善东风电二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349.5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源高崖子风电二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364.0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小草湖北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57.6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能天翔达坂城风电一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761.8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小草湖南风电一场二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286.8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嘉利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923.4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小草湖北风电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739.0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太阳图木舒克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0.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0456.4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盛阳光温泉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.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4.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4904.5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能克拉玛依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.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3.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3678.8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州方园博乐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.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.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1.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1160.5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耀辉三道岭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.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2.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2771.8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发岳普湖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.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6.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6344.0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信石城子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8.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8874.6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石城子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9.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9.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9647.9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尉犁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.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680.2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荣图木舒克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.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928.5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墨玉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.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673.7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新诚达五家渠光伏一、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.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360.7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润皮山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.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049.5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尉犁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.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919.3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为若羌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.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006.0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阳额敏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1.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1382.1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乌什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8.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8939.7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升皮山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5.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5299.7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威且末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4.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4929.9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创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.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905.5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坪嘉盛阳光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.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705.7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建材柯坪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.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477.4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光夏孜盖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.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634.2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柯坪光伏三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.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989.3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利库尔勒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.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1811.4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利腾晖七泉湖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.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364.5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通图木舒克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.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839.6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奥焉耆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589.4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林连木沁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.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8501.3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润精河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.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695.7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源光阿图什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.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289.9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星七泉湖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.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830.5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维皮山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.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309.4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利恩泽连木沁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.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085.1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照壁山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.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6061.1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能五家渠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.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647.9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鑫七泉湖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.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297.6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康精河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.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186.1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建材疏附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.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138.0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浚鑫疏附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.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112.7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特斯图木舒克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985.1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阳奇台农场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929.7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吉木萨尔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918.3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柯坪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848.6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信和静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776.3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科阿拉尔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519.2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连木沁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437.0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河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.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097.0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锦吉木乃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010.5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合库米什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918.5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事德阿图什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484.2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林连木沁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143.0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颢霍城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098.5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晖光伏电站（一、二、三、四期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.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759.2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利腾晖大河沿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.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686.1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灿福海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.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830.3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科莎车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.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874.2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日喀什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.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152.2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洛浦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823.8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阿克陶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709.0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恒夏孜盖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.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129.1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图木舒克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610.4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墨玉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341.0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新塔什库尔干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.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102.9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鑫阿克陶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993.8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墨玉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921.2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州方园博乐光伏三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495.6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康精河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450.6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光乌什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436.3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拜城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270.5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鑫石城子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857.1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利尼勒克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752.3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能石城子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492.9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鑫墨玉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320.0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晟阿克陶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829.2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利腾晖七泉湖光伏三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580.0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发五家渠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428.0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焉耆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353.0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图木舒克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273.8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博乐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024.2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阿克陶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986.2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陆察县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876.8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电九师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715.0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土墩子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663.3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州方圆博乐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527.1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浚鑫尉犁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368.5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发巴楚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960.8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光阿图什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477.6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昇图木舒克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859.7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浚科尉犁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806.7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波波娜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774.2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石城子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772.1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联阳光恰库尔图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694.2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什华阳伟业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589.1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鑫昇和静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532.3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凌青河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487.6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开霍城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409.0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贝阿拉山口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076.7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天成七泉湖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015.4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连木沁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771.1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埃菲生福海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377.9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聚成红星四场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.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296.1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光阿图什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927.6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合库米什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474.2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久泰伽师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266.7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石城子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211.4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诺麦盖提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194.9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基伟业麦盖提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860.3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坤能库米什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711.7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瑞雀仁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637.0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能新和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231.9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柯坪光伏四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163.5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小草湖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154.4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奇蒙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980.7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连木沁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926.0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检英吉沙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866.9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阿瓦提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538.6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七泉湖光伏一电站（二、三期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519.5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投石城子南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484.2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策勒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297.0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皮山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246.9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光乌什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946.2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德英吉沙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937.5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连木沁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894.5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阿瓦提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889.2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哈密石城子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851.2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库尔勒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807.3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伟业芳草湖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730.2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水顾问石城子南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313.4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宏阳光红星四场光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179.3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什风岭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097.2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华石城子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074.2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艺乌恰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060.5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和和静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045.8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石城子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016.3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七泉湖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936.1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晖红星四场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918.6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商芳草湖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761.6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英吉沙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752.9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源兴叶城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750.1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尼勒克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699.8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辉腾红星四场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692.1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昱辉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673.9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柳树泉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496.9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力柳阳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447.0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石城子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344.1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连木沁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271.8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天达夏孜盖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261.8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诺连木沁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242.0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城岳普湖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027.3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华精河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982.9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连木沁光伏电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二期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977.6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阿瓦提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916.7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基阳光图木舒克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654.9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闽红星二场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568.0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源光叶城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457.3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芯沙雅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436.5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利正繁户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.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433.3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坪海润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422.2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望创美西山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339.0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宏和静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251.0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瑞柳阳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176.2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核克拉玛依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037.8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新木垒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992.3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图木舒克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728.0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富旺七泉湖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668.8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浚鑫红星二场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531.2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光霍城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478.2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合连木沁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456.5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宏阳光红星四场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309.1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鑫和硕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287.4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核夏孜盖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203.9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事德阿图什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182.3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利腾晖七泉湖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105.7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利库尔勒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086.7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电气福海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057.8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能福塔塔县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966.8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能庆阳湖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964.3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柯坪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940.5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克拉玛依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902.8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太阳和静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879.9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德红星二场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863.9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恒源石城子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843.4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培琪连木沁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820.0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夏孜盖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771.8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能库尔勒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765.2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鑫和静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758.1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成锦业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709.3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光阿瓦提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687.7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照壁山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677.2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月辉温宿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627.0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石城子南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622.1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太阳库米什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568.1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风麻黄沟西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347.4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博湖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280.3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碧流河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255.6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芯沙雅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237.7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哈密石城子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84.6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润岳普湖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24.0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灵石城子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86.3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风于田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29.5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红星二场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981.9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疏附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937.9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为若羌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925.5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能源石城子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912.5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卓越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800.7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天达北屯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779.7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州新隆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777.0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柯坪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726.5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源乡南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589.5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俊鑫尉犁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557.7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小草湖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525.8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精河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449.6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腾疏勒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407.2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能福海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402.8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华阳光阿瓦提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322.8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阳三道岭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275.3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枫霖叶城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244.1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焉耆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235.5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屯蓝天光伏一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233.9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鄯善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169.6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信石城子南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096.0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为尉犁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071.7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嘉博湖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947.3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华伟业英吉沙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928.1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城石城子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852.0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石城子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777.9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精河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729.0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特斯石城子南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706.2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城叶城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690.2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新图木舒克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613.0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合七泉湖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537.0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石城子南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483.9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国图木舒克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386.1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皮山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367.4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丰昂立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287.4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焉耆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284.1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润环能图木舒克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171.9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华精河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113.1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弗光石城子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58.1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润石城子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914.4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阿图什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831.4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信阳光若羌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94.9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天达图木舒克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86.9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诺石城子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70.6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石城子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46.4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天和静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36.2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柏乌什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714.6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科岳普湖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689.9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信英吉沙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660.3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连木沁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614.9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鑫红星二场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44.0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基阳光图木舒克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536.4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为博湖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372.7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麦盖提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329.9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能疏勒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284.7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水顾问哈密石城子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235.7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盛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227.9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风水岩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214.5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特柳阳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135.9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润焉耆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119.1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能库尔勒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065.6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阿克苏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022.4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石城子南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54.1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库尔勒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25.2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华库车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03.3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华柯坪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760.8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旭双和静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74.8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温泉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639.6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兆能博湖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558.6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电投若羌一期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528.6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晟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377.8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信图木舒克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256.1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晶铁门关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097.7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博湖光伏二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51.8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核轮台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709.6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阿瓦提光伏三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13.5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莎车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12.6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巴楚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374.1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裕天锦业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98.4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隆九运街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裕天且末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节能轮台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17.9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水电柯坪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73.41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民生石城子光伏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02.1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晶乌苏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09.8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华和硕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75.16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能六师北塔山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37.7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察县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55.25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华莫合台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7.0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吐鲁番七泉湖光伏一电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56.43</w:t>
            </w:r>
          </w:p>
        </w:tc>
      </w:tr>
      <w:tr>
        <w:trPr>
          <w:trHeight w:val="270" w:hRule="atLeast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6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9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兑现分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补偿分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考核分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分摊分，兑现金额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兑现分</w:t>
      </w:r>
      <w:r>
        <w:rPr>
          <w:rFonts w:cs="宋体;SimSun" w:ascii="宋体;SimSun" w:hAnsi="宋体;SimSun"/>
          <w:color w:val="000000"/>
          <w:kern w:val="0"/>
          <w:szCs w:val="21"/>
        </w:rPr>
        <w:t>×1000</w:t>
      </w:r>
      <w:r>
        <w:rPr>
          <w:rFonts w:ascii="宋体;SimSun" w:hAnsi="宋体;SimSun" w:cs="宋体;SimSun"/>
          <w:color w:val="000000"/>
          <w:kern w:val="0"/>
          <w:szCs w:val="21"/>
        </w:rPr>
        <w:t>（单位：元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156" w:after="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月天中直流配套电源“两个细则”</w:t>
      </w:r>
    </w:p>
    <w:p>
      <w:pPr>
        <w:pStyle w:val="Normal"/>
        <w:spacing w:lineRule="exact" w:line="640" w:before="0" w:after="156"/>
        <w:jc w:val="center"/>
        <w:rPr/>
      </w:pPr>
      <w:r>
        <w:rPr/>
        <w:t>考核补偿公布结果</w:t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4409"/>
        <w:gridCol w:w="883"/>
        <w:gridCol w:w="947"/>
        <w:gridCol w:w="970"/>
        <w:gridCol w:w="848"/>
        <w:gridCol w:w="1375"/>
      </w:tblGrid>
      <w:tr>
        <w:trPr>
          <w:tblHeader w:val="true"/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核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补偿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摊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兑现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兑现金额（元）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湖电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32.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652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70.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70362.96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花园电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53.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75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47.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47407.72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绿洲电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85.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734.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44.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44976.77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兵红电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6.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49.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289.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03.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03846.09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红星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17.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03.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03842.77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麻黄沟风电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3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6.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6687.21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淖毛湖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6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79.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79737.27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方民生麻黄沟东风电一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三四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4.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0.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0724.63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方民生淖毛湖风电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.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8.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7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7248.43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源麻黄沟西风电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1.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6.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6357.49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电力三塘湖上湖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.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0.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7.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7644.38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景峡东风电二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.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03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69.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69677.33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景峡东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3.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13462.67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景峡北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73.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59.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59232.14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景峡南风电二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.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67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5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5915.93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景峡南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50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81995.83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景峡西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46.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1.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1524.19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望洋台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.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4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61.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61690.06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景峡南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.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7.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8.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8226.88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麻黄沟东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1.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9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9901.78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庙尔沟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36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29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29028.02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淖毛湖南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.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648.18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思甜北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.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85.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2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2923.12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弘毅红星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.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0.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9.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9343.3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电庙尔沟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80.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61.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61310.42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电淖毛湖风电一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3.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7.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7766.07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麻黄沟西风电一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3.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9.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9747.87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望洋台西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97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94.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94291.47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冉景峡南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4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74.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74573.94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冉烟墩南风电二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.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8.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6.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6934.52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能回庄子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18.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66.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66489.39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源回庄子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9.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81.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81210.09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源望洋台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1.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7.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7981.94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宽洋麻黄沟东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1.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7.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7206.73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源麻黄沟东风电一场（三四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6.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8.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8560.2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源望洋台西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.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74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49.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49765.47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蒲类海麻黄沟西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.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6.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7.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7533.21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融信望洋台东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40.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2.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2211.73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润天回庄子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66.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3.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3128.69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国投淖毛湖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0.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6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6180.56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尚风麻黄沟西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4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4.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4271.97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盛天麻黄沟西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9.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18.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18065.26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盛新思甜东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.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48.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43.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43848.04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变思甜东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66.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71.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71634.11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电麻黄沟风电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.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5.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0153.26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润国投淖毛湖南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.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4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7.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7673.82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华麻黄沟西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.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3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1.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1670.94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能麻黄沟东风电一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.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.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1.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21881.33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特红星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5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8.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8306.14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力红星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.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56.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93.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93362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伊吾盾安淖毛湖风电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0.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3.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3163.44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建望洋台东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26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10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10247.57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国投淖毛湖南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.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9.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8.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8675.31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景峡西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.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2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06.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06330.87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望洋台东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5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33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33500.31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广核国投淖毛湖南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.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1.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.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971.73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广核麻黄沟西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.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1.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0.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0262.89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广核望洋台东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89.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76.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76590.94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核庙尔沟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08.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4.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4372.13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节能景峡北风电一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23.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06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06243.27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雅满苏光伏一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.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2.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2314.44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红星四场光伏一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6.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3.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3589.58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景峡西光伏一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3.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8.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8133.66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华兴民光伏一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7.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.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340.33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电庙尔沟光伏一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3.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.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591.72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雅满苏光伏一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4.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3.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3558.62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能回庄子光伏一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9.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9.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9605.14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源兴民光伏一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8.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1.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1525.67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疆源雅满苏光伏一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.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527.41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荣信雅满苏光伏一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2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3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3400.25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变思甜东光伏一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3.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.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860.95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变雅满苏光伏一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.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88.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4.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4429.56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利恩泽雅满苏光伏一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.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877.59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力兴民光伏一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0.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.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708.69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源和三道岭光伏一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8.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7.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5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5920.37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建雅满苏光伏一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3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8.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8515.26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景峡西光伏一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254.15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广核雅满苏光伏一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2.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8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8019.67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节能思甜东光伏一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9.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2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2491.24</w:t>
            </w:r>
          </w:p>
        </w:tc>
      </w:tr>
      <w:tr>
        <w:trPr>
          <w:trHeight w:val="27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58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421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3062.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兑现分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补偿分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考核分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分摊分，兑现金额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兑现分</w:t>
      </w:r>
      <w:r>
        <w:rPr>
          <w:rFonts w:cs="宋体;SimSun" w:ascii="宋体;SimSun" w:hAnsi="宋体;SimSun"/>
          <w:color w:val="000000"/>
          <w:kern w:val="0"/>
          <w:szCs w:val="21"/>
        </w:rPr>
        <w:t>×1000</w:t>
      </w:r>
      <w:r>
        <w:rPr>
          <w:rFonts w:ascii="宋体;SimSun" w:hAnsi="宋体;SimSun" w:cs="宋体;SimSun"/>
          <w:color w:val="000000"/>
          <w:kern w:val="0"/>
          <w:szCs w:val="21"/>
        </w:rPr>
        <w:t>（单位：元）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 w:before="156" w:after="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月吉泉直流配套电源“两个细则”</w:t>
      </w:r>
    </w:p>
    <w:p>
      <w:pPr>
        <w:pStyle w:val="Normal"/>
        <w:spacing w:lineRule="exact" w:line="640" w:before="0" w:after="156"/>
        <w:jc w:val="center"/>
        <w:rPr/>
      </w:pPr>
      <w:r>
        <w:rPr/>
        <w:t>考核补偿公布结果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3508"/>
        <w:gridCol w:w="983"/>
        <w:gridCol w:w="984"/>
        <w:gridCol w:w="984"/>
        <w:gridCol w:w="984"/>
        <w:gridCol w:w="1493"/>
      </w:tblGrid>
      <w:tr>
        <w:trPr>
          <w:tblHeader w:val="true"/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核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补偿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摊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兑现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兑现金额（元）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海一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.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79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15.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38.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38927.91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海二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3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1.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9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60.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60732.19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雅丹一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9.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8.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25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.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565.4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雅丹二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6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8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76.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6.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6641.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满电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8.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63.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9.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5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5492.9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风丝木大石头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.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.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817.4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老君庙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960.9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方民生老君庙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.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8.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8205.01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盾安老君庙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.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0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0019.5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阳北塔山风电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.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.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0.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0174.21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恰库尔图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8.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8875.8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源天立木垒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092.29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元老君庙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.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.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0.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0589.7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电福新老君庙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325.2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风北塔山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.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.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238.99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老君庙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.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.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869.2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萨尔托海风电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.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.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5.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5593.59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荣老君庙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.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.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4651.9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汇能老君庙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.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281.2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能北塔山风电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.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1.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1887.8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乾慧老君庙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.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.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29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乾新昌吉木垒老君庙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.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2.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2165.2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乾元老君庙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.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.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884.2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乾智老君庙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330.2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北塔山风电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.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.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4599.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北塔山风电二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.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8.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8871.2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北塔山风电三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.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4.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4640.01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布尔津风电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.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.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734.3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电大石头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1152.2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能老君庙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.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.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820.1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丝路老君庙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0.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0.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18.0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中变老君庙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.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7.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7480.2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立老君庙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0.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0.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28.52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润富蕴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.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3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3199.2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润木垒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.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.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929.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原老君庙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.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.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686.72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北水电北塔山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800.75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科奇台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.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414.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鑫和信北塔山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.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.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978.75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鑫垣北塔山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146.1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能北塔山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439.3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老君庙风电三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.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4.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4990.41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电投木垒老君庙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.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4.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64587.7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广核老君庙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.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114.59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机国能北塔山风电一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.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.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474.1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爱康奇台农场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.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.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5404.6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利北塔山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717.3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田木垒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0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0089.3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源吉木萨尔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.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.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39.2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睿五彩湾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.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.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522.42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合特锐德奇台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.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.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323.5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恒动木垒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8.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8459.8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恒联五彩湾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.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.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736.19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能吉木萨尔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.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.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566.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嘉瑞木垒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3.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3763.1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能六师北塔山光伏一电站（二期吉泉配套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.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3485.9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晶恒新能木垒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.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.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326.01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凯升木垒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.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.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5579.42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力诺新能源五彩湾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.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057.2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新吉木萨尔光伏二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.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296.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新吉木萨尔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.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.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227.0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利源新辉奇台农场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.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.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2.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2219.31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合木垒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.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7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7313.01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电木垒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.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686.1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北塔山光伏二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.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900.3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北塔山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.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.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221.5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辉木垒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.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3.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3793.0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粤水电北塔山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.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9465.3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能北塔山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.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.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923.1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新能北塔山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.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.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219.0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惠北塔山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.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798.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民新能木垒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.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.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540.5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民新能雀仁光伏一电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.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.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817.2</w:t>
            </w:r>
          </w:p>
        </w:tc>
      </w:tr>
      <w:tr>
        <w:trPr>
          <w:trHeight w:val="27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47.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23.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76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兑现分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补偿分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考核分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分摊分，兑现金额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兑现分</w:t>
      </w:r>
      <w:r>
        <w:rPr>
          <w:rFonts w:cs="宋体;SimSun" w:ascii="宋体;SimSun" w:hAnsi="宋体;SimSun"/>
          <w:color w:val="000000"/>
          <w:kern w:val="0"/>
          <w:szCs w:val="21"/>
        </w:rPr>
        <w:t>×1000</w:t>
      </w:r>
      <w:r>
        <w:rPr>
          <w:rFonts w:ascii="宋体;SimSun" w:hAnsi="宋体;SimSun" w:cs="宋体;SimSun"/>
          <w:color w:val="000000"/>
          <w:kern w:val="0"/>
          <w:szCs w:val="21"/>
        </w:rPr>
        <w:t>（单位：元）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公文标题 Char"/>
    <w:qFormat/>
    <w:rPr>
      <w:rFonts w:ascii="仿宋_GB2312" w:hAnsi="仿宋_GB2312" w:eastAsia="方正小标宋简体" w:cs="Times New Roman"/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20">
    <w:name w:val="正文格式"/>
    <w:basedOn w:val="Normal"/>
    <w:qFormat/>
    <w:pPr>
      <w:widowControl/>
      <w:snapToGrid w:val="false"/>
      <w:spacing w:lineRule="exact" w:line="440"/>
      <w:ind w:firstLine="480"/>
      <w:textAlignment w:val="baseline"/>
    </w:pPr>
    <w:rPr>
      <w:rFonts w:ascii="宋体;SimSun" w:hAnsi="宋体;SimSun" w:cs="宋体;SimSun"/>
      <w:kern w:val="0"/>
      <w:sz w:val="24"/>
      <w:szCs w:val="18"/>
    </w:rPr>
  </w:style>
  <w:style w:type="paragraph" w:styleId="1">
    <w:name w:val="普通(网站)1"/>
    <w:basedOn w:val="Normal"/>
    <w:qFormat/>
    <w:pPr/>
    <w:rPr>
      <w:rFonts w:ascii="Calibri" w:hAnsi="Calibri" w:eastAsia="宋体;SimSun" w:cs="Times New Roman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公文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700" w:before="0" w:after="0"/>
      <w:jc w:val="center"/>
      <w:outlineLvl w:val="9"/>
    </w:pPr>
    <w:rPr>
      <w:rFonts w:ascii="仿宋_GB2312" w:hAnsi="仿宋_GB2312" w:eastAsia="方正小标宋简体" w:cs="Times New Roman"/>
      <w:b w:val="false"/>
      <w:kern w:val="2"/>
      <w:sz w:val="44"/>
      <w:szCs w:val="4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44:00Z</dcterms:created>
  <dc:creator>微软用户</dc:creator>
  <dc:description/>
  <cp:keywords/>
  <dc:language>en-US</dc:language>
  <cp:lastModifiedBy>马 旋坤</cp:lastModifiedBy>
  <cp:lastPrinted>2021-07-07T17:28:00Z</cp:lastPrinted>
  <dcterms:modified xsi:type="dcterms:W3CDTF">2021-07-08T10:08:00Z</dcterms:modified>
  <cp:revision>104</cp:revision>
  <dc:subject/>
  <dc:title>新 疆 维 吾 尔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