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ind w:right="-34" w:hanging="0"/>
        <w:jc w:val="left"/>
        <w:textAlignment w:val="center"/>
        <w:rPr>
          <w:rFonts w:ascii="黑体;SimHei" w:hAnsi="黑体;SimHei" w:eastAsia="黑体;SimHei" w:cs="仿宋_GB2312"/>
          <w:b/>
          <w:b/>
          <w:color w:val="000000"/>
          <w:kern w:val="0"/>
          <w:sz w:val="22"/>
          <w:szCs w:val="2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月新疆电网“两个细则”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核补偿公示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666"/>
        <w:gridCol w:w="2181"/>
        <w:gridCol w:w="1263"/>
        <w:gridCol w:w="1052"/>
        <w:gridCol w:w="1072"/>
        <w:gridCol w:w="973"/>
        <w:gridCol w:w="1286"/>
      </w:tblGrid>
      <w:tr>
        <w:trPr>
          <w:tblHeader w:val="true"/>
          <w:trHeight w:val="5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厂名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分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摊分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现分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现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城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9.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7.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12.3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83.6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83676.0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威热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.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.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7.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0002.3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华古泉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.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3.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39.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9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984.5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友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1.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21.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39.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2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251.7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明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2.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7.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61.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3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394.0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鹏能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6.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7.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18.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.5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509.3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屯富热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.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3.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5.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.8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807.3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池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.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2.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76.5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.8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866.7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苇二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.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.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69.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067.3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疆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8.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0.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6.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.2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263.6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矿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7.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72.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.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183.2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原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5.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9.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2.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.8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871.7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二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.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6.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31.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3.9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3952.8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尔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4.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3.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17.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1.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1277.0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河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.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1.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65.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8.5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8574.4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玛纳斯电厂三期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0.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17.5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4.8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4850.5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电启航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.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5.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25.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1.3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1318.4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达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4.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3.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16.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.8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882.1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喀什电厂三期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.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8.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30.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8.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8599.1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源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8.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8.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34.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5.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5028.2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华米东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.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8.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11.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3.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3023.8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光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3.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3.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2.6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2692.0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联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5.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99.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44.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9.5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9588.4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源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8.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7.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18.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9.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9468.5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能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2.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5.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4.9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8.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8285.6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庭州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.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3.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43.8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0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0066.0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宾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5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0.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89.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6.8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6869.6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安坝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8.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61.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2.6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2666.5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荆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.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64.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89.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6.9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6983.2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呼图壁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4.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12.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1.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1111.2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康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.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6.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4.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7.6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7622.2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一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.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9.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94.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8.7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8730.5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库车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3.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8.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45.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0.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0076.8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巴克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.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5.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83.2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2.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2424.0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尼勒克水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8.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.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10.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01.6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01691.6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来提水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.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.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40.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87.5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87594.5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别迭里水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.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.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01.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3.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3831.0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波波娜水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.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70.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35.7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35766.9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克斯水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.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.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97.3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1.4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1445.9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伦口水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.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.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7.3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70.9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70954.5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赛依水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.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9.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7.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7170.6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曼苏水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.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.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1.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4.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4161.9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德布特水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.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8.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2.5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2516.7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恰甫其海水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.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23.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9.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9082.4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石峡水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.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.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2.8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7.3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7343.7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孜水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.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1.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5.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5823.7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库什塔依水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2.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0.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0084.0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热哈塔尔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.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1.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4.7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4735.0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喀腊塑克水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7.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9.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9652.5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恰木萨水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1.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6.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6824.5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台二级水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1.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3.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3282.7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泉水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.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9.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5.9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5974.8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扎提水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0.3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8.7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8783.1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察汗乌苏水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.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31.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8.8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8838.8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勒布拉克水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.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1.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2.6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2638.2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瓦提水电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1.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5.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5418.7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斯木塔斯水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.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7.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2.7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2718.6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什拉普生态水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坂地水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.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4.4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78.8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树沟水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5.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3.7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.9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947.7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台一级水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3.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31.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.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182.12</w:t>
            </w:r>
          </w:p>
        </w:tc>
      </w:tr>
      <w:tr>
        <w:trPr>
          <w:trHeight w:val="52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力燃气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3.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4.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37.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37168.2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天风三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.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8.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7.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7496.8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托克逊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.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6.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3.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3018.4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润盐湖西风电二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0.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6.6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6689.4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烟墩南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.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5.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5.4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5462.1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源阿拉山口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8.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1.8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1862.3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节能盐湖西风电三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8.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9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9000.8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润烟墩西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.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9.9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2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1996.9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节能风电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.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0.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0.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0269.6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冉烟墩南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.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9.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9.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9274.7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苦水东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.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8.3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0.8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0838.8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源苦水西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.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9.8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1.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1793.0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峡苦水西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.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5.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8.5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8592.4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烟墩西风电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8.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6.5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6542.0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托克逊风电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.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2.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2.8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2887.2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苦水东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.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3.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1.8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1859.4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烟墩北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.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8.9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5.4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5408.6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节能烟墩北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2.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3.5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3515.9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达坂城西沟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9.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5.6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5637.9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白杨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.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4.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0.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0063.2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达布森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.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0.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3.3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3332.8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铁列克提风电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.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0.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0.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0819.9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小草湖风电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.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4.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4.4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4448.7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盐湖西风光互补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2.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2.7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2771.7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玛依塔斯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4.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4.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4284.5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天若羌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7.8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3.3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3365.4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风达坂城试验风电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2.3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1.3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1325.1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源萨尔塔木风电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5.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9.7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9725.7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达坂城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6.5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5.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5287.6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草湖风电二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8.9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2.3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2365.4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润小草湖南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4.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1.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1793.4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能小草湖北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3.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4.7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4763.4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泽鄯善东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7.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4.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4017.9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玛依塔斯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7.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4.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4291.5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华窝依莫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.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.8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3.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3444.8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盾安鄯善东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3.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1.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1649.9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电西沟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6.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1.5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1537.3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风盐湖西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6.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9.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9290.0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布尔津风电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7.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6.3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6341.0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润十三间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4.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3.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3202.9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马莲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5.9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1.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1472.1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达坂城白杨沟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0.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5.7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5729.2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润十三间房风电二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6.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4.4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4454.7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尔津石滩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7.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1.8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1874.6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发展老风口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7.8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7808.5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丰小草湖南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5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7.6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7672.6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哈密分散式风电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8.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9.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9135.7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嘉利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1.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8.4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8485.2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玛依塔斯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4.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8.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8280.8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商达坂城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1.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6.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6292.6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阿拉山口风电二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艾比湖风电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3.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8.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8748.3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小草湖北风电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6.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8.4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8461.2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西海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.8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3.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3117.4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能红星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0.7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3.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3085.1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鑫红星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2.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2.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2209.5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鄯善东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6.4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1.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1802.7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为红星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6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2.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1.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1009.4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小草湖北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6.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9.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9789.5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润玛依塔斯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.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9.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9128.4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小草湖风电三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6.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7.6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7682.8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邦达坂城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.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7.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7422.6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凌布尔津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3.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5.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5789.1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盐湖东风电二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5.3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5.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5089.9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玛依塔斯风电二场二期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5.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4.8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4866.3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小草湖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7.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4.7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4729.7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达坂城风电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8.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1.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1213.0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柴窝堡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5.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.7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776.4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额河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3.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7.8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7877.6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玛依塔斯二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7.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7826.2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小草湖南风电一场二期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0.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7.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7466.3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小草湖南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5.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5.7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5709.2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鹏大连湖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6.4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4.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4652.0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峡达坂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6.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4.5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4585.5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源拉斯特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.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4.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4297.4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大连湖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4.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2.6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2640.0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投小草湖北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9.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1.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1603.7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别斯铁热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9.8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1.3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1365.0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天风二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.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1.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1156.2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天风三场六期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1.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0.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0220.6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润玛依塔斯二期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6.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0.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0171.9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盐湖东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.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8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8068.5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枫煜吉木乃风电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.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7.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7595.6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风小草湖北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2.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7.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7291.5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布尔津风电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.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7.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7151.2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凌鄯善东风电二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.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6.9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6926.5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尔津天润风电二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.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6.7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6739.5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达坂城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.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6.5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6519.7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为达坂城风电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0.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5.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5546.3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雪湖风电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5.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5.4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5451.0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达坂城大连湖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.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4.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4428.3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源高崖子风电二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3.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4.3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4346.9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凌小草湖南风电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5.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3.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3554.9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哈密分散式风电二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9.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3.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3056.1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鄯善东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6.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2.9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2954.2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达坂城风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0.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2.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2564.7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能达坂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9.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0.6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0636.0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吉木乃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9.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0.5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0592.4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菱鄯善东风电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.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9.9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9909.2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小草湖南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9.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9.6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9663.0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苜蓿台风电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9.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9425.5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小草湖北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8.8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9.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9167.4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冉达坂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.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8.4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8408.5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华玛依塔斯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.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7.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7135.7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伊吾盾安淖毛湖风电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9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6.8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6836.6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布尔津风电二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.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4.6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4693.4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为支油吉木乃风电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9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4.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4181.5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源天立布尔津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.5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4.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4009.5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三台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.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3.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3436.2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方民生麻黄沟东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6.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3.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3425.8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淖毛湖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5.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2.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2107.2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峡三台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3.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.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785.2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大连湖风电二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.6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.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563.1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龙源高崖子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.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.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468.7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哈巴河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.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.3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308.0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能达坂城风电场二期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.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.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197.4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源麻黄沟东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6.5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7.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7113.1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能十三间房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.3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6.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6127.7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厅风电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3.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5.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5422.2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嘉利风电三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.4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3.8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3893.5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嘉利风电二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7.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3.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3533.9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吉木乃分散式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.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3.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3526.9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源托里老风口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.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443.0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吉木乃分散式风电二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.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9.8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9846.6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能布尔津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.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9.4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9453.2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润布尔津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.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802.0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若羌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9.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.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399.8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三塘湖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6.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6.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6502.8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能天翔达坂城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3.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3361.3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麻黄沟东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.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.4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453.8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豪红星风电一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3.8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.6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615.3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州方园博乐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9.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4.5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4567.1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新诚达五家渠光伏一、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.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.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2.8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2872.7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颢霍城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.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8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9.5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9586.9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连木沁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7.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8.9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8991.8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光夏孜盖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7.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4.5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4572.5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核克拉玛依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5.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2.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2467.7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融创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3.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.3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307.5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润皮山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8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9.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9212.4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利库尔勒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6.4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6476.2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信石城子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5.8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5837.8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城岳普湖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0.4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0407.4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华墨玉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7.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8.7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8720.3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阳额敏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2.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7.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7157.5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小草湖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.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6.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6193.9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石城子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9.7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5.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5188.8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合库米什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.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2.6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2629.1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阿克陶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.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8.8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8849.4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辉三道岭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.5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7.5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7544.7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润精河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1.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1130.9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利腾晖七泉湖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.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0556.2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乌什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8.7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8761.2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连木沁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.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6.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6123.2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坤能库米什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.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5.9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5909.6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京能五家渠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.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5.8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5835.9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贝阿拉山口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.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1.6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1631.3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鑫七泉湖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0.7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0730.4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州方园博乐光伏三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3.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0.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0403.5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事德阿图什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.8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840.4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晖光伏电站（一、二、三、四期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.8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.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503.4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浚鑫疏附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.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471.0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林连木沁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.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.3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8336.9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特斯图木舒克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.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287.5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阳奇台农场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.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197.3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材疏附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6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6.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6960.4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合连木沁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5.9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5968.6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星七泉湖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5.9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5909.6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利恩泽连木沁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5.8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5877.4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晶乌苏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5.3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5317.2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信和静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5.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5113.3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林连木沁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.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4.9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4936.9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能克拉玛依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3.6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3658.5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太阳图木舒克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3.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3525.8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振发五家渠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9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2.6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2667.3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发巴楚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2.6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2663.0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尼勒克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3.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.9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930.4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精河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.7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705.4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天成七泉湖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.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057.4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盛阳光温泉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9.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9420.5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能新和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.7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764.0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康精河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.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.6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668.2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威且末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.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.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529.3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莎车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.3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8319.9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恒夏孜盖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.4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7.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7790.2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业尉犁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7.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7151.8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博湖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6.9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6973.0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疏附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6.9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6925.2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合库米什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.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6.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6404.0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水顾问石城子南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4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6.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6103.0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久泰伽师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.9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950.5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利正繁户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.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.6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621.6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洛浦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.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.5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579.8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浚鑫尉犁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.4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458.4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嘉克拉玛依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.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.3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305.6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利腾晖大河沿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.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244.0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康精河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.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213.2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通图木舒克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.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561.5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聚成红星四场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9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.3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390.4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柯坪光伏四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.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268.2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核轮台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3.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3753.3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吐鲁番七泉湖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.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818.6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光乌什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.5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584.4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科莎车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.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064.1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晶科阿拉尔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.6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618.9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坪嘉盛阳光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.2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260.0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方民生石城子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.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.7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763.2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鑫和静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.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039.1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光阿图什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9.5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9509.9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石城子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9.3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9366.1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维皮山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9.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9197.6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泰拜城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7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782.7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灿福海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699.3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辉腾红星四场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6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658.4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夏孜盖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6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627.7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奇蒙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503.2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巴楚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.6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693.7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柯坪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.5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587.0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鑫石城子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.5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508.6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哈密石城子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.2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264.7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为若羌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4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.6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660.3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七泉湖光伏一电站（二、三期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.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196.2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温泉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.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154.5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升皮山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2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.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129.3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什风岭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.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097.0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什华阳伟业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.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903.5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博乐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.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014.5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宏阳光红星四场光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7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904.4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鑫昇和静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549.1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连木沁光伏电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二期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5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542.9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浚科尉犁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5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3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367.4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阿克陶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.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156.8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阿瓦提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.9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972.9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科岳普湖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.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963.7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阿瓦提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.9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938.4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材柯坪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.9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917.9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昱辉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.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704.3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联阳光恰库尔图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.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552.8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连木沁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2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.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550.4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七泉湖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.5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518.3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河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.4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494.0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库尔勒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.4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457.7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宏和静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.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444.4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焉耆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.7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781.3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石城子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.7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1772.9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华石城子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.8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852.3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凌青河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.8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852.2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陆察县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.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831.0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泰图木舒克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.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440.0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业尉犁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.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052.9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红星二场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.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024.4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奥焉耆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8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7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711.1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策勒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5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590.9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检英吉沙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3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4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458.3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州方圆博乐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8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3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309.1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光叶城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9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244.2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风麻黄沟西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080.6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兴叶城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060.4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光阿图什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037.9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天达夏孜盖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4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491.1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诺连木沁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4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479.3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能库尔勒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3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310.8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泰图木舒克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4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285.8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峡皮山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216.6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天达北屯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146.4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光阿图什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8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867.9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锦吉木乃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7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781.0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鑫昇图木舒克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428.7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图木舒克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5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287.9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利尼勒克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280.5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柯坪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8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2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257.8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石城子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222.4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晖红星四场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201.7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峡石城子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174.3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月辉温宿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169.1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照壁山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140.1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富旺七泉湖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030.7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信石城子南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8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836.2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浚鑫红星二场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745.5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坪海润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6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644.2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能福海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4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409.4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成锦业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.9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981.5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开霍城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.9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942.6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宏阳光红星四场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.8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887.3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投石城子南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.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830.6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科恒源石城子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.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799.0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德红星二场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.2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264.6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太阳和静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.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059.2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基伟业麦盖提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9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907.2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事德阿图什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8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839.5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小草湖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6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636.9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光阿瓦提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6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631.2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鑫和硕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5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517.0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基阳光图木舒克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4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489.0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博湖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363.5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诺麦盖提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234.7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合七泉湖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075.6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天达图木舒克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9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985.6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华精河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7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744.8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鑫阿克陶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7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719.8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华精河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703.9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光霍城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5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565.6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能庆阳湖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3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311.0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华库车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5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080.6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德英吉沙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3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8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855.4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瑞雀仁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789.0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广核英吉沙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6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675.2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能石城子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563.5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闽红星二场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4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413.3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柯坪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2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250.7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太阳库米什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.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080.8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光乌什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8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868.6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电气福海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7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775.8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利库尔勒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750.3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润岳普湖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652.8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吉木萨尔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650.7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克拉玛依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4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485.6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伟业芳草湖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4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422.4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艺乌恰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4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407.8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特斯石城子南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8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3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342.5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信阳光若羌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5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3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313.6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城石城子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9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157.6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照壁山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157.1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核夏孜盖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129.6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屯蓝天光伏一期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092.0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埃菲生福海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9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918.6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振和和静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9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913.0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弗光石城子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.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7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765.9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峡连木沁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7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760.9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利腾晖七泉湖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752.7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鄯善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750.0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为尉犁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6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658.7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天和静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597.7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新图木舒克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5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524.1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哈密石城子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5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509.1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培琪连木沁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042.5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源乡南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8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881.5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基阳光图木舒克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8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8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850.0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能福塔塔县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800.3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能焉耆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7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730.7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新木垒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7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714.5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京能六师北塔山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5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703.9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阿瓦提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558.6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佳灵石城子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5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533.3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商芳草湖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400.3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润石城子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363.4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石城子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187.1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阳三道岭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186.2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诺石城子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132.4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拓日喀什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.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9044.4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鑫红星二场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9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980.9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力柳阳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9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940.6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石城子南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754.5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融信英吉沙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7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738.2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俊鑫尉犁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6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681.3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碧流河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6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677.2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精河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6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659.5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新塔什库尔干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5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594.0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阿图什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4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486.1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节能库尔勒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3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377.8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鑫墨玉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219.6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天卓越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5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188.6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兆能博湖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150.1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投柯坪光伏三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142.1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盛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9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980.1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节能石城子南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9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933.5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焉耆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900.4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腾疏勒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896.0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电能源石城子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8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841.0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柏乌什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817.1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晶嘉博湖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7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775.4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旭双和静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7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759.0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瑞柳阳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746.5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水顾问哈密石城子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7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739.8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晟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7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712.9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昌晟阿克陶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5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583.5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润环能图木舒克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4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489.4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风水岩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4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477.4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希望创美西山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299.3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源皮山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2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251.3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柳树泉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238.4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州新隆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200.2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柳阳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5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173.8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石城子南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.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7048.4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华阳光阿瓦提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9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994.4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风于田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5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9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920.6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土墩子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6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660.0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城叶城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5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581.8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节能连木沁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526.1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疏附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423.0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节能柯坪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3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375.5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晶芯沙雅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3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331.7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阿克苏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3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317.7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连木沁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298.6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华伟业英吉沙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.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6060.2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为博湖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8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886.6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电石城子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7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724.1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晶芯沙雅光伏二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6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643.3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鑫晶铁门关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5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574.7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国图木舒克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504.1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润焉耆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3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338.6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华柯坪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297.4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能库尔勒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270.9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信图木舒克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230.8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欣荣图木舒克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213.0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特墨玉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.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056.7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水电阿瓦提光伏三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598.16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能疏勒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5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592.69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麦盖提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129.6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为若羌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874.7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丰昂立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819.3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振发岳普湖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6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686.0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节能轮台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.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551.71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枫霖叶城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549.3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电投若羌一期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.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.9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954.88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裕天锦业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.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.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57.5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隆九运街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.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.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02.44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电九师光伏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裕天且末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华墨玉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.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1.9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利腾晖七泉湖光伏三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7.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72.6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华和硕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3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94.25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华波波娜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.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86.77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华莫合台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66.52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察县光伏一电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.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84.00</w:t>
            </w:r>
          </w:p>
        </w:tc>
      </w:tr>
      <w:tr>
        <w:trPr>
          <w:trHeight w:val="270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12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left"/>
        <w:rPr/>
      </w:pPr>
      <w:r>
        <w:rPr/>
        <w:t>注：兑现分</w:t>
      </w:r>
      <w:r>
        <w:rPr/>
        <w:t>=</w:t>
      </w:r>
      <w:r>
        <w:rPr/>
        <w:t>补偿分</w:t>
      </w:r>
      <w:r>
        <w:rPr/>
        <w:t>-</w:t>
      </w:r>
      <w:r>
        <w:rPr/>
        <w:t>考核分</w:t>
      </w:r>
      <w:r>
        <w:rPr/>
        <w:t>+</w:t>
      </w:r>
      <w:r>
        <w:rPr/>
        <w:t>分摊分，兑现金额</w:t>
      </w:r>
      <w:r>
        <w:rPr/>
        <w:t>=</w:t>
      </w:r>
      <w:r>
        <w:rPr/>
        <w:t>兑现分</w:t>
      </w:r>
      <w:r>
        <w:rPr/>
        <w:t>×1000</w:t>
      </w:r>
      <w:r>
        <w:rPr/>
        <w:t>（单位：元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月天中直流配套电源“两个细则”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核补偿公示结果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2896"/>
        <w:gridCol w:w="870"/>
        <w:gridCol w:w="990"/>
        <w:gridCol w:w="1110"/>
        <w:gridCol w:w="990"/>
        <w:gridCol w:w="1589"/>
      </w:tblGrid>
      <w:tr>
        <w:trPr>
          <w:trHeight w:val="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厂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核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偿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摊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兑现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兑现金额（元）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湖电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9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66.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815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1.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1428.42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园电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02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339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52.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52348.23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绿洲电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3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04.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518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.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425.72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兵红电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85.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477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05.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05506.96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唐红星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2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46.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46918.35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唐麻黄沟风电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60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60113.94</w:t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唐淖毛湖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81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677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677014.29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方民生麻黄沟东风电一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三四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91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11.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11589.6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方民生淖毛湖风电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53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05.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05614.36</w:t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丰源麻黄沟西风电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29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12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12497.92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电电力三塘湖上湖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1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60.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60943.27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电景峡东风电二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61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81.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81893.47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电景峡东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9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606.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606834.41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华景峡北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55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684.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684580.5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华景峡南风电二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70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90.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90705.55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华景峡南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692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86.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86746.79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华景峡西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50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82.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82923.81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华望洋台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47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21.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21525.48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投景峡南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73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33.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33412.16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投麻黄沟东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04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92.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92552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投庙尔沟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7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603.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603512.53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投淖毛湖南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16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49.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49707.06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投思甜北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755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30.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30276.36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弘毅红星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71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41.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41287.5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电庙尔沟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40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68.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68400.04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电淖毛湖风电一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6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82.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82923.53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能麻黄沟西风电一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53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41.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41680.18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能望洋台西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12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63.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63148.46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冉景峡南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83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42.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42170.36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冉烟墩南风电二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33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93.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93339.92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疆能回庄子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54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59.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59383.66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疆源回庄子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4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04.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04937.3</w:t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疆源望洋台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0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63.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63636.51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宽洋麻黄沟东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24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04.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04518.15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源麻黄沟东风电一场（三四期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91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17.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17430.89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源望洋台西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80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51.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51864.19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蒲类海麻黄沟西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46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70.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70177.97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融信望洋台东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43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97.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97244.67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润天回庄子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87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40.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40224.24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峡国投淖毛湖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4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81.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81835.52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尚风麻黄沟西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3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1.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1577.31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天麻黄沟西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43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67.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67430.92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新思甜东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79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646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646109.43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变思甜东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29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42.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42975.61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电麻黄沟风电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56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18.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18432.87</w:t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润国投淖毛湖南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05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80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80020.11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华麻黄沟西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15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03.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03079.34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能麻黄沟东风电一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13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66.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66337.05</w:t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特红星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51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52.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52755.17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力红星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41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55.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55856.88</w:t>
            </w:r>
          </w:p>
        </w:tc>
      </w:tr>
      <w:tr>
        <w:trPr>
          <w:trHeight w:val="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伊吾盾安淖毛湖风电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5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7995.79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电建望洋台东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35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79.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79284.9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电投国投淖毛湖南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40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90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90131.49</w:t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电投景峡西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71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58.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58341.26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电投望洋台东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83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85.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85683.22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广核国投淖毛湖南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55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03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03131.53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广核麻黄沟西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53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11.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11571.4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广核望洋台东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628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84.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84310.52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核庙尔沟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28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51.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51118.74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节能景峡北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09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612.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612482.99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唐雅满苏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5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03996.46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电红星四场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64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29.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29979.32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华景峡西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4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5.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5686.74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华兴民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2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28.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28101.57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电庙尔沟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2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7.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7631.19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能雅满苏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0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01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01088.18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疆能回庄子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61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66.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66594.59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疆源兴民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79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1.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1365.1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疆源雅满苏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0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3.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3869.01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信雅满苏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7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23.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23776.14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变思甜东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1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2.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2691.54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变雅满苏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57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98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98039.22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利恩泽雅满苏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8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7.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7081.7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力兴民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9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6.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6556.71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源和三道岭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6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77.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77345.81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电建雅满苏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05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05019.13</w:t>
            </w:r>
          </w:p>
        </w:tc>
      </w:tr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电投景峡西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7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1.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1658.29</w:t>
            </w:r>
          </w:p>
        </w:tc>
      </w:tr>
      <w:tr>
        <w:trPr>
          <w:trHeight w:val="59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广核雅满苏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6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23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23300.47</w:t>
            </w:r>
          </w:p>
        </w:tc>
      </w:tr>
      <w:tr>
        <w:trPr>
          <w:trHeight w:val="59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节能思甜东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7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5.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5736.69</w:t>
            </w:r>
          </w:p>
        </w:tc>
      </w:tr>
      <w:tr>
        <w:trPr>
          <w:trHeight w:val="596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0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728.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4027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  <w:t>注：兑现分</w:t>
      </w:r>
      <w:r>
        <w:rPr/>
        <w:t>=</w:t>
      </w:r>
      <w:r>
        <w:rPr/>
        <w:t>补偿分</w:t>
      </w:r>
      <w:r>
        <w:rPr/>
        <w:t>-</w:t>
      </w:r>
      <w:r>
        <w:rPr/>
        <w:t>考核分</w:t>
      </w:r>
      <w:r>
        <w:rPr/>
        <w:t>+</w:t>
      </w:r>
      <w:r>
        <w:rPr/>
        <w:t>分摊分，兑现金额</w:t>
      </w:r>
      <w:r>
        <w:rPr/>
        <w:t>=</w:t>
      </w:r>
      <w:r>
        <w:rPr/>
        <w:t>兑现分</w:t>
      </w:r>
      <w:r>
        <w:rPr/>
        <w:t>×1000</w:t>
      </w:r>
      <w:r>
        <w:rPr/>
        <w:t>（单位：元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宋体;SimSun" w:hAnsi="宋体;SimSun" w:eastAsia="黑体;SimHei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方正小标宋简体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月吉泉直流配套电源“两个细则”</w:t>
      </w:r>
    </w:p>
    <w:p>
      <w:pPr>
        <w:pStyle w:val="Normal"/>
        <w:widowControl/>
        <w:spacing w:lineRule="exact" w:line="600"/>
        <w:jc w:val="center"/>
        <w:textAlignment w:val="center"/>
        <w:rPr/>
      </w:pPr>
      <w:r>
        <w:rPr/>
        <w:t>考核补偿公示结果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3205"/>
        <w:gridCol w:w="870"/>
        <w:gridCol w:w="990"/>
        <w:gridCol w:w="990"/>
        <w:gridCol w:w="870"/>
        <w:gridCol w:w="1529"/>
      </w:tblGrid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厂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核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偿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摊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兑现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兑现金额（元）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海一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6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70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59.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5.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5081.52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海二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7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4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70.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6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6900.87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雅丹一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4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28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760.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760446.98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雅丹二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5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5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23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5995.89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满电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4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62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79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7.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7972.87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风丝木大石头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9.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59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59501.76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唐老君庙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0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0797.38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方民生老君庙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9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75.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75506.57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盾安老君庙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5.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2.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2655.42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阳北塔山风电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4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08.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08707.44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电恰库尔图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2.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3.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3872.57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源天立木垒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5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9.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9729.91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元老君庙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9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6.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6429.13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电福新老君庙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5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3.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3017.51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电木垒大石头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9.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9.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9774.75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风北塔山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4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7.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7171.88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能老君庙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5.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5.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5648.07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能萨尔托海风电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3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13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13146.82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荣老君庙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4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8.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8006.7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汇能老君庙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9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03.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03393.34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京能北塔山风电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14.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14341.85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晶能布尔津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6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66.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66656.47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浦海木垒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4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88.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88168.76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乾慧老君庙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8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06.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06357.49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乾新昌吉木垒老君庙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6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9.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9231.26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乾元老君庙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7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3.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3128.73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乾智老君庙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61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60.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60456.98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峡北塔山风电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5.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75.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75406.96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峡北塔山风电二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7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0.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0905.49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峡北塔山风电三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1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74.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74124.42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峡布尔津风电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4.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09.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09081.86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电大石头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2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75.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75084.14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能老君庙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1.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89.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89994.84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丝路老君庙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1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7.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7575.16</w:t>
            </w:r>
          </w:p>
        </w:tc>
      </w:tr>
      <w:tr>
        <w:trPr>
          <w:trHeight w:val="6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中变老君庙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7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74.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74308.73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立老君庙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1.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70.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70531.45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润富蕴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4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8.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8231.11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润木垒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1.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2.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2824.35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川老君庙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7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7.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7138.44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原老君庙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8.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71.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71310.93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北水电北塔山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7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02.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02507.17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科奇台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6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19.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19339.48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鑫和信北塔山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7.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2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2296.65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鑫垣北塔山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0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22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22400.52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友北塔山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.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823.62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粤水电北塔山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4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4.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4444.03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能北塔山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1.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26.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26443.71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电投老君庙风电三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5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4.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4180.61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电投老君庙风电四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2.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97.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97320.63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电投木垒老君庙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7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7.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7908.97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广核老君庙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9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8.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8430.51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机国能北塔山风电一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5.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03.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03420.19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爱康奇台农场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1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6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6495.6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利北塔山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4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7999.82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田木垒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2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0.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0223.84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源吉木萨尔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3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2.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2075.59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睿五彩湾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3.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7.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7453.08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合特锐德奇台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9.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5.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5227.78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恒动木垒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7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5.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5868.2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恒联五彩湾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4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7.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7824.84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能吉木萨尔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3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5.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5881.26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瑞木垒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4.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1.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1020.87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京能六师北塔山光伏一电站（二期吉泉配套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7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4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4104.44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晶恒新能木垒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6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3.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3016.02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凯升木垒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6.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5.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5175.51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力诺新能源五彩湾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4.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6.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6453.72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立新吉木萨尔光伏二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3.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6.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6553.98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立新吉木萨尔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4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7.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7007.4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利源新辉奇台农场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0.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0276.05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合木垒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6.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9.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9223.42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电木垒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6.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8.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8237.63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峡北塔山光伏二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2.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1.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1910.45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峡北塔山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2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7.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7490.31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辉木垒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3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2.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2088.71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亿晶奇台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6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62.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62274.69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粤水电北塔山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1.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4.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4864.61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能北塔山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.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8328.36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新能北塔山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2.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5.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5318.35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惠北塔山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2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8.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8359.9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民新能木垒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1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.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50.91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民新能雀仁光伏一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1.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.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34.11</w:t>
            </w:r>
          </w:p>
        </w:tc>
      </w:tr>
      <w:tr>
        <w:trPr>
          <w:trHeight w:val="326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0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37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6496.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Style18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注：兑现分</w:t>
      </w:r>
      <w:r>
        <w:rPr>
          <w:rFonts w:cs="Arial"/>
          <w:sz w:val="22"/>
          <w:szCs w:val="22"/>
        </w:rPr>
        <w:t>=</w:t>
      </w:r>
      <w:r>
        <w:rPr>
          <w:rFonts w:cs="Arial"/>
          <w:sz w:val="22"/>
          <w:szCs w:val="22"/>
        </w:rPr>
        <w:t>补偿分</w:t>
      </w:r>
      <w:r>
        <w:rPr>
          <w:rFonts w:cs="Arial"/>
          <w:sz w:val="22"/>
          <w:szCs w:val="22"/>
        </w:rPr>
        <w:t>-</w:t>
      </w:r>
      <w:r>
        <w:rPr>
          <w:rFonts w:cs="Arial"/>
          <w:sz w:val="22"/>
          <w:szCs w:val="22"/>
        </w:rPr>
        <w:t>考核分</w:t>
      </w:r>
      <w:r>
        <w:rPr>
          <w:rFonts w:cs="Arial"/>
          <w:sz w:val="22"/>
          <w:szCs w:val="22"/>
        </w:rPr>
        <w:t>+</w:t>
      </w:r>
      <w:r>
        <w:rPr>
          <w:rFonts w:cs="Arial"/>
          <w:sz w:val="22"/>
          <w:szCs w:val="22"/>
        </w:rPr>
        <w:t>分摊分，兑现金额</w:t>
      </w:r>
      <w:r>
        <w:rPr>
          <w:rFonts w:cs="Arial"/>
          <w:sz w:val="22"/>
          <w:szCs w:val="22"/>
        </w:rPr>
        <w:t>=</w:t>
      </w:r>
      <w:r>
        <w:rPr>
          <w:rFonts w:cs="Arial"/>
          <w:sz w:val="22"/>
          <w:szCs w:val="22"/>
        </w:rPr>
        <w:t>兑现分</w:t>
      </w:r>
      <w:r>
        <w:rPr>
          <w:rFonts w:cs="Arial"/>
          <w:sz w:val="22"/>
          <w:szCs w:val="22"/>
        </w:rPr>
        <w:t>×1000</w:t>
      </w:r>
      <w:r>
        <w:rPr>
          <w:rFonts w:cs="Arial"/>
          <w:sz w:val="22"/>
          <w:szCs w:val="22"/>
        </w:rPr>
        <w:t>（单位：元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</w:rPr>
  </w:style>
  <w:style w:type="character" w:styleId="Style15">
    <w:name w:val="页眉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公文标题 Char"/>
    <w:qFormat/>
    <w:rPr>
      <w:rFonts w:ascii="仿宋_GB2312" w:hAnsi="仿宋_GB2312" w:eastAsia="方正小标宋简体" w:cs="Times New Roman"/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 Char"/>
    <w:basedOn w:val="Normal"/>
    <w:qFormat/>
    <w:pPr/>
    <w:rPr>
      <w:rFonts w:ascii="Tahoma" w:hAnsi="Tahoma" w:cs="Tahoma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20">
    <w:name w:val="正文格式"/>
    <w:basedOn w:val="Normal"/>
    <w:qFormat/>
    <w:pPr>
      <w:widowControl/>
      <w:snapToGrid w:val="false"/>
      <w:spacing w:lineRule="exact" w:line="440"/>
      <w:ind w:firstLine="480"/>
      <w:textAlignment w:val="baseline"/>
    </w:pPr>
    <w:rPr>
      <w:rFonts w:ascii="宋体;SimSun" w:hAnsi="宋体;SimSun" w:cs="宋体;SimSun"/>
      <w:kern w:val="0"/>
      <w:sz w:val="24"/>
      <w:szCs w:val="18"/>
    </w:rPr>
  </w:style>
  <w:style w:type="paragraph" w:styleId="1">
    <w:name w:val="普通(网站)1"/>
    <w:basedOn w:val="Normal"/>
    <w:qFormat/>
    <w:pPr/>
    <w:rPr>
      <w:rFonts w:ascii="Calibri" w:hAnsi="Calibri" w:eastAsia="宋体;SimSun" w:cs="Times New Roman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公文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700" w:before="0" w:after="0"/>
      <w:jc w:val="center"/>
      <w:outlineLvl w:val="9"/>
    </w:pPr>
    <w:rPr>
      <w:rFonts w:ascii="仿宋_GB2312" w:hAnsi="仿宋_GB2312" w:eastAsia="方正小标宋简体" w:cs="Times New Roman"/>
      <w:b w:val="false"/>
      <w:kern w:val="2"/>
      <w:sz w:val="44"/>
      <w:szCs w:val="4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59:00Z</dcterms:created>
  <dc:creator>微软用户</dc:creator>
  <dc:description/>
  <cp:keywords/>
  <dc:language>en-US</dc:language>
  <cp:lastModifiedBy>马 旋坤</cp:lastModifiedBy>
  <cp:lastPrinted>2021-09-16T11:59:00Z</cp:lastPrinted>
  <dcterms:modified xsi:type="dcterms:W3CDTF">2021-09-16T10:33:00Z</dcterms:modified>
  <cp:revision>6</cp:revision>
  <dc:subject/>
  <dc:title>新 疆 维 吾 尔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