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880"/>
        <w:jc w:val="center"/>
        <w:rPr>
          <w:rFonts w:ascii="仿宋_GB2312" w:hAnsi="仿宋_GB2312" w:eastAsia="仿宋_GB2312" w:cs="仿宋_GB2312"/>
          <w:spacing w:val="-6"/>
          <w:kern w:val="0"/>
          <w:sz w:val="44"/>
          <w:szCs w:val="44"/>
          <w:lang w:val="zh-CN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参会企业名单</w:t>
      </w:r>
    </w:p>
    <w:p>
      <w:pPr>
        <w:pStyle w:val="Normal"/>
        <w:autoSpaceDE w:val="false"/>
        <w:spacing w:lineRule="exact" w:line="590"/>
        <w:ind w:firstLine="138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省级电力集团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华电集团公司福建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电福建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华能集团公司福建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大唐国际发电股份有限公司福建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神华（福建）能源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能源集团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闽能源股份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宁德核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福清核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家电力投资集团公司福建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长江三峡集团福建能源投资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电（福建）电力开发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/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主要发电、供电企业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福州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厦门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宁德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莆田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泉州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漳州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龙岩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三明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南平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华阳电业有限公司漳州后石电厂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华能国际电力股份有限公司福州电厂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大唐国际宁德发电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华电可门发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神华福能发电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海福建燃气发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水口发电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电福州发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鸿山热电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华夏国际电力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仙游抽水蓄能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龙源风力发电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闽东电力股份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投云顶湄洲湾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东亚电力（厦门）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周宁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华安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武夷山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漳平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连江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上杭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霞浦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罗源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政和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漳浦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永春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邵武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闽清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南安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建瓯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顺昌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连城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南平市延平区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惠安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安溪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柘荣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德化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松溪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湄洲岛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屏南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福安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建阳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浦城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大田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晋江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福清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清流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将乐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仙游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诏安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石狮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长汀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沙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宁化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泰宁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龙岩市新罗区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建宁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明溪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东山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武平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永安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寿宁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长泰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永定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平潭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南靖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平和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光泽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闽侯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福鼎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龙海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云霄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常山华侨经济开发区供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长乐市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古田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永泰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尤溪县供电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招商局漳州开发区供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泉州安平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古田溪电力实业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南靖恒源电业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漳州市南一水库管理局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color w:val="FF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福建省华安水力发电厂电力发展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pacing w:val="-6"/>
          <w:kern w:val="0"/>
          <w:sz w:val="32"/>
          <w:szCs w:val="32"/>
          <w:lang w:val="zh-CN"/>
        </w:rPr>
        <w:t>福建省泰宁池电发展总公司</w:t>
      </w:r>
    </w:p>
    <w:p>
      <w:pPr>
        <w:pStyle w:val="Normal"/>
        <w:autoSpaceDE w:val="false"/>
        <w:spacing w:lineRule="exact" w:line="590"/>
        <w:ind w:firstLine="138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省级非电能源集团公司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石油化工股份有限公司福建石油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石油天然气集团福建销售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海福建天然气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石化森美（福建）石油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华润燃气福州大区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安然燃气投资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石化福建炼油化工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联合石油化工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化石油福建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化泉州石化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化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石油销售有限公司</w:t>
      </w:r>
    </w:p>
    <w:p>
      <w:pPr>
        <w:pStyle w:val="Normal"/>
        <w:autoSpaceDE w:val="false"/>
        <w:spacing w:lineRule="exact" w:line="590"/>
        <w:ind w:firstLine="128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中国航油集团福建石油有限公司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行业协会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电力企业协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电机工程学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水力发电工程学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电力行业协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热电联产行业协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石油和化工行业协会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能源建设领域企业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11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水利水电第十六工程局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电力勘测设计院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国电建集团福建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永福工程顾问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送变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电力科学研究院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亿力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国网福建省电力有限公司检修分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亿力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莆田市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电力工程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南平闽延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泉州亿兴电力工程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三明亿源电力工程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龙岩亿力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宁德市昌达输变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漳州新源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宏盛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能联信建设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中电（福建）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同创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华电永安发电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天则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广榕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德京集团股份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水口集源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天利电力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宏瑞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飞彩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亿力实业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石狮市电力工程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日昌（福建）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中禹水利水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银桥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南平市建阳区光大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武夷山顺鑫建设股份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建瓯市辉煌电力建设安装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龙岩市水利电力工程处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尤溪县银力电力工程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正力工程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华明电力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电业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顺昌新业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泉州市宝洲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德化县源益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源联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沿海电力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瑞丰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亿创电力建设集团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长汀电业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永春县佳亿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三明市水利水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连城县翔龙水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南安市电力工程有限责任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成丰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中威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升远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睿力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雄峰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源大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安溪县益安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海城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宁德市水利电力工程局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华泰电务安装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红珊瑚景观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龙岩市永定区联益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大通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龙岩市明发机电安装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安能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上杭县光达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武平县丰源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永安亿安水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鑫泉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鼎市鼎力投资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榕航恒辉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远方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创星电力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安信建筑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三钢冶金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三安机电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鸿鑫水电建筑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爱迪升电力技术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晋江市天健工程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鹭能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鑫永盛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恒鼎建筑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俊佑机电设备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市丰大电气科技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友晟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大迅安装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昌辉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桂冠电力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雄山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榕灿建设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华锐电力运营服务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亿望工程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亿山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建漳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万维新能源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顺发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华晟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汇亿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亿腾达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同润建设发展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州市供电服务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宏扬水电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亿豪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东能（福建）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宏达基建设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漳州市红旗山电力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省泓崴电力建设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福建鑫颀水电建筑工程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泽胜电气科技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拥有配电网运营权售电公司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厦门自贸片区港务电力有限公司</w:t>
      </w:r>
    </w:p>
    <w:p>
      <w:pPr>
        <w:pStyle w:val="Normal"/>
        <w:autoSpaceDE w:val="false"/>
        <w:spacing w:lineRule="exact" w:line="590"/>
        <w:ind w:firstLine="123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宁德市环三售电有限公司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87"/>
        <w:gridCol w:w="3732"/>
      </w:tblGrid>
      <w:tr>
        <w:trPr>
          <w:trHeight w:val="8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</w:tr>
      <w:tr>
        <w:trPr>
          <w:trHeight w:val="7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会期半天，食宿自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地址、交通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附件公交站点：公园西路站，途经公交车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路；附中站，途经公交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动车路线：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上藤站，步行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173345" cy="642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3:00Z</dcterms:created>
  <dc:creator>liaojuan</dc:creator>
  <dc:description/>
  <dc:language>en-US</dc:language>
  <cp:lastModifiedBy>Windows 用户</cp:lastModifiedBy>
  <cp:lastPrinted>2018-10-11T17:39:00Z</cp:lastPrinted>
  <dcterms:modified xsi:type="dcterms:W3CDTF">2018-10-19T08:53:00Z</dcterms:modified>
  <cp:revision>2</cp:revision>
  <dc:subject/>
  <dc:title>关于召开福建省能源行业信用监管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