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w:anchor="__RefHeading___Toc609407401_WPSOffice_Level1"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2022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年煤电升级改造奖补项目申报指南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州省境内燃煤电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  <w:lang w:eastAsia="zh-CN"/>
        </w:rPr>
        <w:t>二</w:t>
      </w:r>
      <w:r>
        <w:rPr>
          <w:rFonts w:ascii="黑体;方正黑体_GBK" w:hAnsi="黑体;方正黑体_GBK" w:eastAsia="黑体;方正黑体_GBK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申报范围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已列入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《关于印发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年煤电机组升级改造实施计划的通知》（黔能源电力〔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号）及《关于加快推进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年度煤电机组升级改造实施计划的通知》的煤电升级改造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  <w:lang w:eastAsia="zh-CN"/>
        </w:rPr>
        <w:t>三、</w:t>
      </w:r>
      <w:r>
        <w:rPr>
          <w:rFonts w:ascii="黑体;方正黑体_GBK" w:hAnsi="黑体;方正黑体_GBK" w:eastAsia="黑体;方正黑体_GBK"/>
          <w:kern w:val="0"/>
          <w:sz w:val="32"/>
          <w:szCs w:val="32"/>
        </w:rPr>
        <w:t>申报</w:t>
      </w:r>
      <w:r>
        <w:rPr>
          <w:rFonts w:ascii="黑体;方正黑体_GBK" w:hAnsi="黑体;方正黑体_GBK" w:eastAsia="黑体;方正黑体_GBK"/>
          <w:kern w:val="0"/>
          <w:sz w:val="32"/>
          <w:szCs w:val="32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煤电机组升级改造奖补资金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项目签订的合同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项目付款凭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项目竣工结算验收书或竣工报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项目升级改造效果评估报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六）项目申报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七）煤电机组升级改造项目绩效目标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  <w:lang w:eastAsia="zh-CN"/>
        </w:rPr>
        <w:t>四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val="en-US" w:eastAsia="zh-CN"/>
        </w:rPr>
        <w:t>各燃煤发电企业按要求认真准备相关申报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并编写申报表加盖本企业公章，在经集团公司及市（州）能源行业主管部门同意后</w:t>
      </w:r>
      <w:r>
        <w:rPr>
          <w:rFonts w:eastAsia="仿宋_GB2312"/>
          <w:sz w:val="32"/>
          <w:szCs w:val="32"/>
        </w:rPr>
        <w:t>报送省能源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二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eastAsia="zh-CN"/>
        </w:rPr>
        <w:t>各企业对申报材料的真实性负责，如有弄虚作假，按有关规定追究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煤电机组升级改造奖补资金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6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6" w:hanging="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煤</w:t>
      </w:r>
      <w:r>
        <w:rPr>
          <w:rFonts w:eastAsia="仿宋_GB2312"/>
          <w:sz w:val="32"/>
          <w:szCs w:val="32"/>
          <w:lang w:eastAsia="zh-CN"/>
        </w:rPr>
        <w:t>电机组升级改造</w:t>
      </w:r>
      <w:r>
        <w:rPr>
          <w:rFonts w:eastAsia="仿宋_GB2312"/>
          <w:kern w:val="0"/>
          <w:sz w:val="32"/>
          <w:szCs w:val="32"/>
          <w:lang w:val="en-US" w:eastAsia="zh-CN"/>
        </w:rPr>
        <w:t>项目绩效目标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鹤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89128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黑体;方正黑体_GBK" w:hAnsi="黑体;方正黑体_GBK" w:eastAsia="黑体;方正黑体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Cs/>
          <w:sz w:val="32"/>
          <w:szCs w:val="32"/>
          <w:lang w:val="en-US" w:eastAsia="zh-CN"/>
        </w:rPr>
        <w:t>3-</w:t>
      </w:r>
      <w:r>
        <w:rPr>
          <w:rFonts w:eastAsia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/>
          <w:bCs/>
          <w:sz w:val="32"/>
          <w:szCs w:val="32"/>
        </w:rPr>
      </w:pPr>
      <w:r>
        <w:rPr>
          <w:rFonts w:eastAsia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bCs/>
          <w:sz w:val="32"/>
          <w:szCs w:val="32"/>
          <w:lang w:eastAsia="zh-CN"/>
        </w:rPr>
        <w:t>煤电机组升级改造奖补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right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单位（万元）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209"/>
        <w:gridCol w:w="1633"/>
      </w:tblGrid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集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金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金额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项目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煤电机组升级改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申报单位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所属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所在市州能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审核意见及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righ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Cs/>
          <w:sz w:val="32"/>
          <w:szCs w:val="32"/>
          <w:lang w:val="en-US" w:eastAsia="zh-CN"/>
        </w:rPr>
        <w:t>3-2</w:t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黑体;方正黑体_GBK" w:hAnsi="黑体;方正黑体_GBK" w:eastAsia="仿宋_GB2312"/>
          <w:bCs/>
          <w:sz w:val="32"/>
          <w:szCs w:val="32"/>
          <w:lang w:val="en-US" w:eastAsia="zh-CN"/>
        </w:rPr>
      </w:pPr>
      <w:r>
        <w:rPr>
          <w:rFonts w:eastAsia="仿宋_GB2312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煤电机组升级改造项目单位</w:t>
      </w:r>
      <w:r>
        <w:rPr>
          <w:rFonts w:eastAsia="仿宋_GB2312"/>
          <w:sz w:val="32"/>
          <w:szCs w:val="32"/>
        </w:rPr>
        <w:t>法定代表人承诺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我单位所提供的全部文件、证件、有关材料及其复印件均真实、合法、有效，并对其承担一切法律责任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煤电机组升级改造项目单位</w:t>
      </w: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煤电机组升级改造项目</w:t>
      </w:r>
      <w:r>
        <w:rPr>
          <w:rFonts w:eastAsia="仿宋_GB2312"/>
          <w:sz w:val="32"/>
          <w:szCs w:val="32"/>
        </w:rPr>
        <w:t>单位（公章）：</w:t>
      </w:r>
    </w:p>
    <w:p>
      <w:pPr>
        <w:pStyle w:val="Normal"/>
        <w:ind w:firstLine="54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eastAsia="方正小标宋简体"/>
          <w:b/>
          <w:bCs/>
          <w:sz w:val="44"/>
          <w:szCs w:val="44"/>
          <w:lang w:val="en-US" w:eastAsia="zh-CN"/>
        </w:rPr>
        <w:t>附件</w:t>
      </w:r>
      <w:r>
        <w:rPr>
          <w:rFonts w:eastAsia="方正小标宋简体" w:ascii="黑体;方正黑体_GBK" w:hAnsi="黑体;方正黑体_GBK"/>
          <w:b/>
          <w:bCs/>
          <w:sz w:val="44"/>
          <w:szCs w:val="44"/>
          <w:lang w:val="en-US" w:eastAsia="zh-CN"/>
        </w:rPr>
        <w:t>3-3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0"/>
        <w:gridCol w:w="2216"/>
        <w:gridCol w:w="1040"/>
        <w:gridCol w:w="748"/>
        <w:gridCol w:w="1123"/>
        <w:gridCol w:w="591"/>
        <w:gridCol w:w="693"/>
      </w:tblGrid>
      <w:tr>
        <w:trPr>
          <w:trHeight w:val="617" w:hRule="atLeast"/>
        </w:trPr>
        <w:tc>
          <w:tcPr>
            <w:tcW w:w="842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Cs/>
                <w:sz w:val="32"/>
                <w:szCs w:val="32"/>
                <w:lang w:eastAsia="zh-CN"/>
              </w:rPr>
              <w:t>煤电机组升级改造</w:t>
            </w:r>
            <w:r>
              <w:rPr>
                <w:rFonts w:ascii="黑体;方正黑体_GBK" w:hAnsi="黑体;方正黑体_GBK" w:eastAsia="黑体;方正黑体_GBK"/>
                <w:bCs/>
                <w:sz w:val="32"/>
                <w:szCs w:val="32"/>
                <w:lang w:val="en-US" w:eastAsia="zh-CN"/>
              </w:rPr>
              <w:t>项目绩效目标申报表</w:t>
            </w:r>
          </w:p>
        </w:tc>
      </w:tr>
      <w:tr>
        <w:trPr>
          <w:trHeight w:val="62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单位（盖章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日期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     代码及名称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  <w:t>[XXX]YYYYY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  <w:t>部门</w:t>
            </w:r>
          </w:p>
        </w:tc>
      </w:tr>
      <w:tr>
        <w:trPr>
          <w:trHeight w:val="4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总体资金情况（万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  <w:t>资金总额：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：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：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1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  <w:t>部门（单位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  <w:t>职能概述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  <w:t>部门（单位）绩效目标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  <w:t>*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煤电机组升级改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  <w:t>目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  <w:t>目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  <w:t>：</w:t>
            </w:r>
          </w:p>
        </w:tc>
      </w:tr>
      <w:tr>
        <w:trPr>
          <w:trHeight w:val="63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</w:tr>
      <w:tr>
        <w:trPr>
          <w:trHeight w:val="96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汉仪仿宋S" w:hAnsi="Helvetica;汉仪仿宋S" w:eastAsia="Helvetica;汉仪仿宋S" w:cs="Helvetica;汉仪仿宋S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汉仪仿宋S" w:hAnsi="Helvetica;汉仪仿宋S" w:cs="Helvetica;汉仪仿宋S" w:eastAsia="Helvetica;汉仪仿宋S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完成煤电机组改造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5"/>
                <w:szCs w:val="15"/>
                <w:u w:val="none"/>
                <w:lang w:eastAsia="zh-CN"/>
              </w:rPr>
              <w:t>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" w:eastAsia="zh-CN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5"/>
                <w:szCs w:val="15"/>
                <w:u w:val="none"/>
                <w:lang w:val="en" w:eastAsia="zh-CN"/>
              </w:rPr>
              <w:t>千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" w:eastAsia="zh-CN"/>
              </w:rPr>
            </w:r>
          </w:p>
        </w:tc>
      </w:tr>
      <w:tr>
        <w:trPr>
          <w:trHeight w:val="63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汉仪仿宋S" w:hAnsi="Helvetica;汉仪仿宋S" w:eastAsia="Helvetica;汉仪仿宋S" w:cs="Helvetica;汉仪仿宋S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汉仪仿宋S" w:hAnsi="Helvetica;汉仪仿宋S" w:cs="Helvetica;汉仪仿宋S" w:eastAsia="Helvetica;汉仪仿宋S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建设工程合格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5"/>
                <w:szCs w:val="15"/>
                <w:u w:val="none"/>
              </w:rPr>
              <w:t>品质达到要求的标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汉仪仿宋S" w:hAnsi="Helvetica;汉仪仿宋S" w:eastAsia="Helvetica;汉仪仿宋S" w:cs="Helvetica;汉仪仿宋S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汉仪仿宋S" w:hAnsi="Helvetica;汉仪仿宋S" w:cs="Helvetica;汉仪仿宋S" w:eastAsia="Helvetica;汉仪仿宋S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节能或超低排放改造完成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5"/>
                <w:szCs w:val="15"/>
                <w:u w:val="none"/>
              </w:rPr>
              <w:t>品质达到要求的标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Helvetica;汉仪仿宋S" w:hAnsi="Helvetica;汉仪仿宋S" w:cs="Helvetica;汉仪仿宋S" w:eastAsia="Helvetica;汉仪仿宋S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改造完成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汉仪仿宋S" w:hAnsi="Helvetica;汉仪仿宋S" w:eastAsia="Helvetica;汉仪仿宋S" w:cs="Helvetica;汉仪仿宋S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汉仪仿宋S" w:hAnsi="Helvetica;汉仪仿宋S" w:cs="Helvetica;汉仪仿宋S" w:eastAsia="Helvetica;汉仪仿宋S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项目或定额成本控制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5"/>
                <w:szCs w:val="15"/>
                <w:u w:val="none"/>
              </w:rPr>
              <w:t>财政厅预算统一设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汉仪仿宋S" w:hAnsi="Helvetica;汉仪仿宋S" w:eastAsia="Helvetica;汉仪仿宋S" w:cs="Helvetica;汉仪仿宋S"/>
                <w:i w:val="false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Helvetica;汉仪仿宋S" w:hAnsi="Helvetica;汉仪仿宋S" w:cs="Helvetica;汉仪仿宋S" w:eastAsia="Helvetica;汉仪仿宋S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社会用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5"/>
                <w:szCs w:val="15"/>
                <w:u w:val="none"/>
              </w:rPr>
              <w:t>对电力行业的促进作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提供保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汉仪仿宋S" w:hAnsi="Helvetica;汉仪仿宋S" w:eastAsia="Helvetica;汉仪仿宋S" w:cs="Helvetica;汉仪仿宋S"/>
                <w:i w:val="false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Helvetica;汉仪仿宋S" w:hAnsi="Helvetica;汉仪仿宋S" w:cs="Helvetica;汉仪仿宋S" w:eastAsia="Helvetica;汉仪仿宋S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促进电力产业发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5"/>
                <w:szCs w:val="15"/>
                <w:u w:val="none"/>
              </w:rPr>
              <w:t>该项目对经济社会发展的作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持续向好发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户满意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5"/>
                <w:szCs w:val="15"/>
                <w:u w:val="none"/>
              </w:rPr>
              <w:t>该项目对经济社会发展的作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  <w:t>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ysgz</dc:creator>
  <dc:description/>
  <dc:language>en-US</dc:language>
  <cp:lastModifiedBy>ysgz</cp:lastModifiedBy>
  <cp:lastPrinted>2022-03-09T17:25:00Z</cp:lastPrinted>
  <dcterms:modified xsi:type="dcterms:W3CDTF">2022-03-09T17:2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