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吉林省能源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营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环境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深入贯彻《优化营商环境条例》，落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吉林省人民政府办公厅关于印发吉林省高效便利政务环境、公平公正法治环境、利企惠企市场环境、保障有力要素环境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建设工程实施方案的通知》（吉政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的相关要求，结合省能源局职责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一、总体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以习近平新时代中国特色社会主义思想为指导，全面贯彻落实党的二十大精神，按照省委、省政府关于优化营商环境的决策部署，围绕实施能源“五大工程”，以全力优化提升营商环境水平为目标，对标前沿水平、最佳标准，抓重点、强弱项、优服务，用营商环境的“软实力”，构筑吉林能源高质量发展的“硬支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二、主要任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落实政务服务事项管理制度，及时根据省政务服务事项基本目录调整情况，动态调整维护局政务服务事项要素信息。按照规定时限完成行政许可事项实施规范确认和办事指南维护工作。（法规处牵头，相关业务处室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落实政务信息归集共享，加强数据供需对接，加大政务信息透明度，提高企业和服务的满意度，推动政务服务质量不断提升。（办公室、法规处按职责分工负责，相关业务处室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强化合法性审查和备案审查，加大涉及法治化营商环境的规范性文件审查力度。（法规处负责，各业务处室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全面推行居民用户和用电报装容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千瓦及以下的小微企业用电报装“零成本”。（电力处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稳增长重点企业和重大项目用电优先保障清单，通过部门协调联动机制，保障重点企业用电需求。（电力处按职能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全力优化线上办电功能，加快报装接电速度。推进重点煤炭企业增产增供，优先保障省内电煤需求。（电力处、煤炭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推进绿电产业园区建设，支持液流电池、铅碳电池等长时储能项目，降低园区企业实际用电成本，吸引新能源装备、锂电池负极材料等优质负荷项目落户。（电力处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提高认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商环境是生产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核心竞争力。今年是全面贯彻落实党的二十大精神开局之年。实施好能源“五大工程”工作任务，需要我们扭住经济发展环境，转变观念上的鸿沟，在优化营商环境上下真功夫、下大力气。要从大局出发，切实加强对营商环境的领导，采取有力措施，切实解决营商环境中重点、难点问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积极配合牵头部门主动认领营商环境建设任务，共同搭建各司其职、各负其责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切协作、全员参与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转高效的工作格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以部门的协同作战促进我局营商环境的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强化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大力培树“严新细实”优良作风，扎实运用“五化”闭环工作法，确保涉及营商环境建设的工作层层推进、事事落实。要牢固树立服务的理念，把营商环境建设工作作为衡量机关服务质量、工作作风的主要指标，切实把营商环境优化工作、营商环境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日常业务工作有机结合起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诚心诚意为企业办实事、解难事，努力打造最优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严明纪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持续用力纠“四风”、树新风，力戒形式主义、官僚主义，对在营商环境优化提升工作中推诿扯皮、敷衍塞责、冷硬横推等慢作为、假作为，“微笑不办事，热情不服务”懒政怠政等问题，及在服务企业过程中“吃、拿、卡、要”等问题，做到“零容忍”，形成“强震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营造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规处定期调度营商环境工作进展情况，每季度未向局领导汇报并向省营商环境建设办公室报告。各处室要及时总结营商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彻落实情况及具体工作中的成效、经验，积极挖掘正面典型，加大宣传力度，切实激励广大干部投身到优化营商环境工作中去，营造“营商环境人人参与”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6460</wp:posOffset>
              </wp:positionH>
              <wp:positionV relativeFrom="paragraph">
                <wp:posOffset>-142875</wp:posOffset>
              </wp:positionV>
              <wp:extent cx="92011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21.75pt;mso-wrap-distance-left:9.05pt;mso-wrap-distance-right:9.05pt;mso-wrap-distance-top:0pt;mso-wrap-distance-bottom:0pt;margin-top:-11.25pt;mso-position-vertical-relative:text;margin-left:36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59:00Z</dcterms:created>
  <dc:creator>uos</dc:creator>
  <dc:description/>
  <dc:language>en-US</dc:language>
  <cp:lastModifiedBy>Administrator</cp:lastModifiedBy>
  <cp:lastPrinted>2023-05-11T16:56:00Z</cp:lastPrinted>
  <dcterms:modified xsi:type="dcterms:W3CDTF">2023-05-11T0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