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CFCFC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CFCFC" w:val="clear"/>
        </w:rPr>
        <w:t>1</w:t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CFCFC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CFCFC" w:val="clear"/>
        </w:rPr>
        <w:t>年度智慧水务海洋三年行动计划建设任务清单</w:t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CFCFC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"/>
        <w:gridCol w:w="393"/>
        <w:gridCol w:w="662"/>
        <w:gridCol w:w="441"/>
        <w:gridCol w:w="817"/>
        <w:gridCol w:w="497"/>
        <w:gridCol w:w="1231"/>
        <w:gridCol w:w="665"/>
        <w:gridCol w:w="509"/>
        <w:gridCol w:w="486"/>
        <w:gridCol w:w="763"/>
        <w:gridCol w:w="709"/>
        <w:gridCol w:w="622"/>
      </w:tblGrid>
      <w:tr>
        <w:trPr>
          <w:tblHeader w:val="true"/>
          <w:trHeight w:val="45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要任务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目名称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性质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批复金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万元）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经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渠道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建设内容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责任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部门）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分管领导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负责人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建设进度</w:t>
            </w:r>
          </w:p>
        </w:tc>
      </w:tr>
      <w:tr>
        <w:trPr>
          <w:tblHeader w:val="true"/>
          <w:trHeight w:val="316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水环境治理场景</w:t>
            </w:r>
          </w:p>
        </w:tc>
        <w:tc>
          <w:tcPr>
            <w:tcW w:w="3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环境治理大系统</w:t>
            </w:r>
          </w:p>
        </w:tc>
        <w:tc>
          <w:tcPr>
            <w:tcW w:w="4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8.45</w:t>
            </w:r>
          </w:p>
        </w:tc>
        <w:tc>
          <w:tcPr>
            <w:tcW w:w="4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水土保持管理模块，有重点地开展在建生产建设项目水土流失防治监督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利处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建锋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杰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水利基本建设协同管理模块，满足局水利建设精细化管理和水利工程信用建设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管处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耀军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洁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河长制工作平台，联动网格化管理，丰富智能场景应用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长处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石刚平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汪松青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>
          <w:trHeight w:val="1291" w:hRule="atLeast"/>
        </w:trPr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3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8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增水旱（海洋）灾害风险普查管理模块，实现灾害风险数据的处理与成果集成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处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沙治银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海雷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水利专项项目管理系统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.95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增水利专项项目管理平台，提高水利专项现代化管理水平，搭建规范化信息化系统，满足水利专项精细化管理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利事务中心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杜晓舜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艳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管理系统部署、测试以及试运行工作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智慧堤防应用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州河贯通区域堤防安全监测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8.65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16"/>
                <w:szCs w:val="16"/>
              </w:rPr>
              <w:t>中央资金为主，市财政资金配套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装堤防形变位移监测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处，安装视频安全监测设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处，开展视频分析软件开发与集成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防泵闸建设运行中心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华明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邹丹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验收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验收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数字孪生工程建设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字孪生新川沙泵闸枢纽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落实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基建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根据水利部先行先试的指导性要求，全面融合枢纽工程建设期数据，构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L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数字底板、模型平台和知识平台、“四预”智慧应用等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城投集团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欣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少红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步完成数据底板搭建工作，完成安全模型，现场环境搭建完成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持续开展数据底板数据接入和对外服务工作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U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V1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版本上线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全模型完成，智慧工地等应用迭代上线运行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善水资源实时动态管理场景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资源实时监控与管理系统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维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9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整合业务数据、监测数据、空间数据等数据资源，提供取用水、水源地、水功能区、监测站点运行等三条红线主要业务功能运维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资源处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顾珏蓉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大宏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障运维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供水保障场景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取水超定额管理信息系统建设项目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6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围绕上海城市及供水发展的总体要求，实现取水超定额的定额编制与管理、超定额取用水户的收费管理、账务管理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供水事务中心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刁蓉梅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慧峰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政务服务平台建设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网通办”政务服务综合应用平台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.6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根据上海市“一网通办”工作方案整体要求，建设“双减半”深化应用、电子证照扩充及改造、水务海洋审批协同、公共服务事项扩展接入、优化服务应用等功能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服务中心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磊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蒋真毅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市水务海洋专业技术人才库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4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加强专业技术人才库、人才申报与审核管理、人才评审管理、专家在线评审管理、教育培训管理、用户管理、后台管理、系统管理、安全密码对接接口等功能建设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组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事处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魏梓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沈英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善智慧防汛场景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市城市运行管理和应急处置水务专题系统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改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.35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上海市防汛防台指挥系统升级，提高积水事件、洪涝灾害智能发现、预测评估、指挥协调、协同处置能力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处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沙治银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晓峰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智能监管平台建设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综合督查平台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完善监督日常工作管理、监督数据互联互通、 监督综合态势管理及监督考核管理等功能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长处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皖宁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沈嘉懿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建设工程安全质量监督管理系统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改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09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扩展升级业务数据库，按照业务需求进一步细化原有模块、优化相关流程、拓展新功能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质监站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田爱平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宇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升级改造工作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排水设施运行调度平台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水务海洋执法监管督查系统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8.03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完善督查督办管理、区级协同管理、督导管理、数据看板、举报平台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执法总队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殿亮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雁鸣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招标流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启动开发建设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开发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海洋综合管理应用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海洋综合管理业务系统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搭建海洋综合管理业务系统框架，完成涉（用）海企业运行监测子系统建设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事务中心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品磊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如峰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软件测评，系统上线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一步完善优化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海洋管理专题场景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管理专题大屏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海洋资源、海洋经济、海洋监测预报、海洋灾害防御、海洋调查、海洋生态和海洋运行管理等功能模块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事务中心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品磊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如峰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建设、测试、培训、试运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项目验收和文档归档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强化行业数据治理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海洋数据资源编目及质量管理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预算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数据编目、分析等，提升数据资源质量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技术中心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潘崇伦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宗志锋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数据编目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数据分析考核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强化安全保障体系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网络安全攻防渗透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预算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网络安全在线渗透测试，完善长效管控措施。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技术中心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潘崇伦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宗志锋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网络安全渗透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应急演练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</w:t>
            </w:r>
          </w:p>
        </w:tc>
      </w:tr>
    </w:tbl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2</w:t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CFCFC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CFCFC" w:val="clear"/>
        </w:rPr>
        <w:t>年度智慧水务海洋三年行动计划拟建设任务清单</w:t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CFCFC" w:val="clear"/>
        </w:rPr>
        <w:t>（以实际项目批复为准）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6"/>
        <w:gridCol w:w="424"/>
        <w:gridCol w:w="1042"/>
        <w:gridCol w:w="424"/>
        <w:gridCol w:w="887"/>
        <w:gridCol w:w="446"/>
        <w:gridCol w:w="3310"/>
        <w:gridCol w:w="976"/>
        <w:gridCol w:w="126"/>
      </w:tblGrid>
      <w:tr>
        <w:trPr>
          <w:tblHeader w:val="true"/>
          <w:trHeight w:val="450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要任务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名称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质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报金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万元）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经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渠道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内容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责任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部门）</w:t>
            </w:r>
          </w:p>
        </w:tc>
        <w:tc>
          <w:tcPr>
            <w:tcW w:w="126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126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水环境治理场景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环境治理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2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产建设项目水土保持管理系统升级改造，新建水土流失动态监测、水土保持考核评估和水土流失综合治理子系统；河长制工作平台升级改造，升级河湖管理预警、全市河湖水质综合评价，新建村级河湖断面水质管理、河湖保护治理以及河湖长制数据应用治理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利处、河长处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专业网格化管理系统（河道管理养护部分）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改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1.05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对河湖养护管理系统进行升级改造，实现河湖问题及时发现和重点问题持续跟踪，进一步落实河道长效化、精细化、协同化管理，构建河湖一体化监管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利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票制度运行管理支持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.47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水票制度运行管理支持系统，进一步提高“填堵河道的审批”行政许可效率，解决市级政府投资重大工程填河碰到不能满足“先开后填”实施时序要求的瓶颈问题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利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闸运行管理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2.20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构建全市水闸数据资源统一管理系统和移动协同工作平台，实现水闸设施精细化，促进多部门、多层面的业务协同和信息共享，提升水闸设施在水资源调度、水安全处置、水环境保护的科学管理水平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利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智慧堤防应用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市堤防防汛应急调度管理系统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改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.02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善数据库，新增视频资源、位移监测、水文监测、水环境监测、泵闸监测、泵闸应急调度预案等信息；升级改造应用系统，完善堤防防汛专项应急预案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防泵闸建设运行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数字孪生工程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字孪生黄浦江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79.07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覆盖黄浦江干流和重点支流，升级监测感知体系，建设数字孪生支撑体系（数据底板、模型库、知识库）、业务应用系统，完善相关标准规范及共建共享机制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信处、防御处、堤防泵闸建设运行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拦路港数字孪生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1.28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搭建拦路港数字孪生平台，以拦路港数字底板为基础，建设防汛防台和堤防结构安全管理等核心业务的智能应用，构建“四预”智慧体系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防泵闸建设运行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字孪生新川沙泵闸枢纽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续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落实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基建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融合本枢纽工程建设期“人、机、料、法、环”数据，构建影响区域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L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数字底板；建设智慧化建管所需的模型平台和知识平台，与工程数字底板共同组成工程的数字孪生平台，构建工程建设“四预”智慧体系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城投集团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字孪生苏西闸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待落实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基建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针对苏西闸项目特点，建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L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数据底板，围绕“人、机、料、法、环、检”等建设期关键要素，重点开展智慧工地、大体积混凝土智能温控、大型浮体钢闸门安装与智能调度应用探索，构建具有“四预”功能的数字孪生平台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城投集团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善水资源实时动态管理场景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资源实时监控与管理系统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维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9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围绕采集、核查、数据上报等重点业务，加强数据共享与应用，强化取用水监管执法协同工作功能支持，提升业务监管水平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资源处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供水保障场景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供水安全保障智能评估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7.53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现对水源地、水厂、管网及饮用水水质等各类指标的实时健康评估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供水调度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取用水（设施）数字化动态监管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实现取水、用水平台数据流转，建设跨部门、跨行业的取用水统一数据平台，对接市水资源管理系统、市水务局许可行政审批系统，并实现与国家平台的融合贯通，打通市、区两级水务监测、考核管理体系，形成水资源动态考核机制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供水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政务服务平台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政务服务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改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9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改造水务“一网通办”、水务热线智慧大屏，新建水系统治理“十四五”规划和浦东引领区水务海洋实施方案填报模块、上海市二级造价工程师（水利工程）注册管理模块、依申请公开内部办理模块、预算资金合同管理模块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服务中心、规划处、安质监站、计财处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善智慧防汛场景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安全保障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7.75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立洪涝灾情数据报送模块、建立上海市供水应急物资管理信息模块、上海市防汛移动应用模块，升级改造积水防汛数字化管理场景、海洋灾害普查子系统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处、运管处、供水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智能监管平台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海洋执法监管督查系统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8.03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善督查督办管理、区级协同管理、督导管理、数据看板、举报平台建设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执法总队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行业安全生产动态监管子系统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加强建设施工领域安全动态监管、设施运行领域安全动态监管、危化品使用安全动态监管，建设安全监管关键指标驾驶舱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运管处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排水设施运行调度平台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城市运行管理和应急处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排水智能化应用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改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.42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改造泵闸联动智能化应用场景，实现“一河五片”泵闸联动管理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排水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排水管道设施维护监管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9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覆盖全市排水管道设施维护的工作，加强全过程管理和全指标考核体系建设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排水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海洋执法指挥调度管理系统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升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改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7.32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提升水务海洋执法数据分析研判能力，加强数字化执法监管指挥场景、分类分级监管和数字化执法专项分析研判功能建设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执法总队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海洋综合管理应用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综合管理业务系统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5.38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加强用海监管子系统、自然资源监管子系统、海洋安全子系统和海洋地图资源子系统建设，进一步完善海洋综合管理业务系统，提升海域监管精细化水平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海洋管理专题场景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灾害风险普查数据处理与成果集成子系统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一步完善上海市海洋灾害管理数据库，加强海洋主要承载设施管理与隐患分析、风险分析和防治能力管理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处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强化行业数据治理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善水务数据相关标准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预算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数据治理，组织实施水务信息管理分类与编码、数据属性定义、图式符号、河流（湖泊）编码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技术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强化安全保障体系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大厦网络安全设施加固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9.91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化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指导加强基础网络安全设施等级保护建设，协调做好基础网络设施更替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信处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提升网络安全能力建设</w:t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建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预算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修改网络安全应急预案、开展网络安全专项检查、组织实施网络安全攻防渗透、开展网络安全宣传教育等。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技术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3</w:t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CFCFC" w:val="cle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CFCFC" w:val="clear"/>
        </w:rPr>
        <w:t>年度智慧水务海洋三年行动计划拟建设任务清单</w:t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以实际项目批复为准）</w:t>
      </w:r>
    </w:p>
    <w:p>
      <w:pPr>
        <w:pStyle w:val="Style15"/>
        <w:keepNext w:val="false"/>
        <w:keepLines w:val="false"/>
        <w:widowControl/>
        <w:shd w:fill="FCFCFC" w:val="clear"/>
        <w:spacing w:lineRule="atLeast" w:line="450" w:before="0" w:after="15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CFCFC" w:val="clear"/>
        </w:rPr>
        <w:t> 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5"/>
        <w:gridCol w:w="440"/>
        <w:gridCol w:w="1176"/>
        <w:gridCol w:w="4378"/>
        <w:gridCol w:w="1176"/>
        <w:gridCol w:w="126"/>
      </w:tblGrid>
      <w:tr>
        <w:trPr>
          <w:tblHeader w:val="true"/>
          <w:trHeight w:val="45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要任务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暂定名称</w:t>
            </w:r>
          </w:p>
        </w:tc>
        <w:tc>
          <w:tcPr>
            <w:tcW w:w="43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内容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责任单位</w:t>
            </w:r>
          </w:p>
        </w:tc>
        <w:tc>
          <w:tcPr>
            <w:tcW w:w="126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4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  <w:tc>
          <w:tcPr>
            <w:tcW w:w="126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1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水环境治理场景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利综合管理平台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农村生活污水处理设施运行监管、水利专项项目管理和河道疏浚底泥管理数字化应用，升级水务专业网格化（河道管理养护）和水闸泵站监测系统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利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情自动测报系统云平台升级改造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改造现有水情系统信息流程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站传输规约，增设水情分析、水情预报功能模块，增设降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道槽蓄量智能模拟，实现水情信息分析、处理、预报业务全流程和综合应用，为防汛防台提供预报、预演技术支撑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文总站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文资料整编及管理功能模块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水文行业水文资料自动整编功能模块，实现全市水文全要素在线自动整编，提升水文数据整编和数据治理的信息化、科学化水平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文总站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智慧堤防应用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防全要素智慧堤防应用建设   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根据黄浦江数字孪生总体方案，滨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里视频监测网已经完成建设，计划开展下游水利感知网建设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防泵闸建设运行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11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数字孪生工程建设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拦路港数字孪生子系统建设（二期）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充感知设备等基础设施，迭代优化防汛防台和堤防结构安全管理等专业模型，运管等智能化应用能力，提升“四预”智慧体系的智能化水平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防泵闸运行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字孪生苏州河子系统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充完善苏州河数据底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构建苏州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L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地理空间数据底座，构建以堤防视频监控系统、安全监测系统为主体的感知监测体系，建设苏州河水利专业模型、智能模型和知识平台等模型库，建设苏州河堤防安全综合管理平台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防泵闸建设运行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善水资源实时动态管理场景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资源实时监控与管理系统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合水资源系统运维，针对水资源管理新需求，不断完善水资源管理场景，提升上海水资源管理水平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资源处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供水保障场景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市非居民用水量动态监管子系统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对全市非居大口径供水水表水量完成采集，形成动态监管，健全供水体系应用场景，进一步保障全市供水安全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供水调度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政务服务平台建设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政务服务子系统建设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根据“一网通办”年度工作重点，完善政务服务功能，推动线下窗口和线上服务融合，提升水务海洋智慧便捷服务能力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服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善智慧防汛场景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安全保障子系统建设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持续升级防汛防台指挥系统功能，加强“四预”场景应用，提升防汛智慧化水平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处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推进智能监管平台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务海洋监管平台应用建设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围绕行业督查需求，升级智能监管平台智慧化应用，提升行业精细化管理水平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长处、执法总队、安质监站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排水设施运行调度平台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排水安全保障智能评估子系统建设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发基于基础数据和实时运行数据的排水系统安全保障评估系统，支撑排水系统运行调度管理和排水系统提标、管网检测修复、溢流减量等工作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排水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海洋综合管理应用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生态修复工程监管平台子系统建设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洋生态修复工程监管平台子系统，为工程数字化监管提供数据支撑，结合流程审批、建设管理等业务流程信息，实现工程智慧化监管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事务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海洋管理专题场景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管理应用场景建设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围绕海洋业务管理需求，加强动态展示和数字化场景应用建设，提升海洋管理智慧化水平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域处、海洋事务中心、海洋测报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强化行业数据治理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据治理能力建设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展数据治理，组织实施水务信息管理分类与编码、数据属性定义、图式符号、河流（湖泊）编码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技术中心</w:t>
            </w:r>
          </w:p>
        </w:tc>
        <w:tc>
          <w:tcPr>
            <w:tcW w:w="126" w:type="dxa"/>
            <w:tcBorders/>
            <w:shd w:fill="FCFCFC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4E4F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强化安全保障体系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网络安全能力建设</w:t>
            </w:r>
          </w:p>
        </w:tc>
        <w:tc>
          <w:tcPr>
            <w:tcW w:w="4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修订网络安全应急预案、开展网络安全专项检查、组织实施网络安全攻防渗透、开展网络安全宣传教育等。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防御技术中心</w:t>
            </w:r>
          </w:p>
        </w:tc>
        <w:tc>
          <w:tcPr>
            <w:tcW w:w="126" w:type="dxa"/>
            <w:tcBorders/>
            <w:shd w:fill="FCFCF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A1818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Ninth</cp:lastModifiedBy>
  <dcterms:modified xsi:type="dcterms:W3CDTF">2022-11-07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7D397D19E49E59BD1F8B86F3D80D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