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承租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7"/>
        <w:gridCol w:w="2288"/>
        <w:gridCol w:w="3472"/>
      </w:tblGrid>
      <w:tr>
        <w:trPr>
          <w:trHeight w:val="802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承租标的名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然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（</w:t>
            </w: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写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填写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人填写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人填写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方提供的所有资料均真实、合法、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我方保证严格遵守交易规则，配合、接受贵所的资格审核，成交后按公告要求签订并履行产权交易合同，及时办理相关手续，承担挂牌公告规定和产权转让合同约定的相关责任。 </w:t>
            </w:r>
          </w:p>
          <w:p>
            <w:pPr>
              <w:pStyle w:val="Normal"/>
              <w:spacing w:lineRule="exact" w:line="400"/>
              <w:ind w:left="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方接受并遵守本项目挂牌公告</w:t>
            </w:r>
            <w:r>
              <w:rPr>
                <w:rFonts w:ascii="宋体" w:hAnsi="宋体" w:cs="宋体"/>
                <w:color w:val="000000"/>
                <w:szCs w:val="21"/>
              </w:rPr>
              <w:t>（包括《海南日报》和海南产权交易网公告）所载的全部转让条件、要求、提示以及其他约定，在提交受让申请前对该产权现状及瑕疵均已了解，并知晓本项目竞价须知基本内容，自愿竞买。</w:t>
            </w:r>
          </w:p>
          <w:p>
            <w:pPr>
              <w:pStyle w:val="Normal"/>
              <w:spacing w:lineRule="exact" w:line="400"/>
              <w:ind w:left="1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方具有承租该产权的资金支付能力且资金来源合法，并同意按挂牌公告规定及贵所要求将保证金、及项目要求的相关资金转入贵所指定的银行帐户；若我方确认为最终承租方，我方支付的保证金由贵所按项目公告要求及租赁合同约定处理。</w:t>
            </w:r>
          </w:p>
          <w:p>
            <w:pPr>
              <w:pStyle w:val="Normal"/>
              <w:spacing w:lineRule="exact" w:line="400"/>
              <w:ind w:left="1"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若本项目采用协议转让、网络竞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网络动态报价、综合评审等方式交易，成交后我</w:t>
            </w:r>
            <w:r>
              <w:rPr>
                <w:rFonts w:ascii="宋体" w:hAnsi="宋体" w:cs="宋体"/>
                <w:szCs w:val="21"/>
              </w:rPr>
              <w:t>方同意按《海南产权交易所交易服务收费标准》及有关规定及时缴纳交易服务费，不因与招租方任何争议或合同解除终止等任何原因拒绝缴纳。</w:t>
            </w:r>
          </w:p>
          <w:p>
            <w:pPr>
              <w:pStyle w:val="Normal"/>
              <w:spacing w:lineRule="exact" w:line="400"/>
              <w:ind w:left="1"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受让申请系我方真实意愿，一经提交不予撤回或变更。</w:t>
            </w:r>
          </w:p>
          <w:p>
            <w:pPr>
              <w:pStyle w:val="Normal"/>
              <w:spacing w:lineRule="exact" w:line="400"/>
              <w:ind w:left="1"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方承诺如违反以上规定，愿意承担一切经济和法律责任。</w:t>
            </w:r>
          </w:p>
        </w:tc>
      </w:tr>
      <w:tr>
        <w:trPr>
          <w:trHeight w:val="59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确认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章（法定代表人签名盖公章、自然人签名按手印）：</w:t>
            </w:r>
          </w:p>
          <w:p>
            <w:pPr>
              <w:pStyle w:val="Normal"/>
              <w:spacing w:lineRule="exact" w:line="400"/>
              <w:ind w:left="1"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" w:firstLine="47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left="1" w:firstLine="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法人或其它组织还应上传材料：统一社会信用代码证件、法定代表人身份证、授权委托书原件、被授权人身份证（以上资料提供复印件，加盖公章）</w:t>
      </w:r>
    </w:p>
    <w:p>
      <w:pPr>
        <w:pStyle w:val="Normal"/>
        <w:spacing w:lineRule="exact" w:line="5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自然人应提供材料：身份证复印件</w:t>
      </w:r>
    </w:p>
    <w:sectPr>
      <w:footerReference w:type="default" r:id="rId2"/>
      <w:footerReference w:type="first" r:id="rId3"/>
      <w:type w:val="nextPage"/>
      <w:pgSz w:w="11906" w:h="16838"/>
      <w:pgMar w:left="1380" w:right="1066" w:gutter="0" w:header="0" w:top="10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0:00Z</dcterms:created>
  <dc:creator>李　芬</dc:creator>
  <dc:description/>
  <dc:language>en-US</dc:language>
  <cp:lastModifiedBy>Lenovo</cp:lastModifiedBy>
  <cp:lastPrinted>2021-07-22T10:03:00Z</cp:lastPrinted>
  <dcterms:modified xsi:type="dcterms:W3CDTF">2021-11-04T02:33:47Z</dcterms:modified>
  <cp:revision>7</cp:revision>
  <dc:subject/>
  <dc:title>收到申请书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