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4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color w:val="000000"/>
          <w:spacing w:val="-4"/>
          <w:sz w:val="44"/>
          <w:szCs w:val="44"/>
        </w:rPr>
        <w:t>重点</w:t>
      </w:r>
      <w:r>
        <w:rPr>
          <w:rFonts w:ascii="方正小标宋简体" w:hAnsi="方正小标宋简体" w:cs="仿宋" w:eastAsia="方正小标宋简体"/>
          <w:bCs/>
          <w:spacing w:val="-4"/>
          <w:sz w:val="44"/>
          <w:szCs w:val="44"/>
        </w:rPr>
        <w:t>项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目绩效目标申报表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51"/>
        <w:gridCol w:w="141"/>
        <w:gridCol w:w="988"/>
        <w:gridCol w:w="423"/>
        <w:gridCol w:w="674"/>
        <w:gridCol w:w="1400"/>
        <w:gridCol w:w="450"/>
        <w:gridCol w:w="912"/>
        <w:gridCol w:w="1088"/>
      </w:tblGrid>
      <w:tr>
        <w:trPr>
          <w:trHeight w:val="340" w:hRule="atLeast"/>
        </w:trPr>
        <w:tc>
          <w:tcPr>
            <w:tcW w:w="96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）</w:t>
            </w:r>
          </w:p>
        </w:tc>
      </w:tr>
      <w:tr>
        <w:trPr>
          <w:trHeight w:val="314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填报单位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(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3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填报日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推荐部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期限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年      月      至        年      月       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资金申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资金总额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级补助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方资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: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测算依据及说明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单位职能概述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概况、主要内容及用途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立项情况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立项的依据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申报的可行性和必要性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进度计划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实施内容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完成时间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绩效目标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长期目标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度目标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度绩效指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支持重点工程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供热户数及面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点项目合格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项目执行与计划相符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成本控制措施执行有效性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带动社会投资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9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解决就业人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压减煤炭消费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群众增收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社会公众或服务对象满意度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务对象满意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其他需要说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的问题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197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注：项目申报单位可根据实际情况对绩效指标进行增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5:00Z</dcterms:created>
  <dc:creator>高晓光</dc:creator>
  <dc:description/>
  <cp:keywords/>
  <dc:language>en-US</dc:language>
  <cp:lastModifiedBy>h yj</cp:lastModifiedBy>
  <cp:lastPrinted>2021-01-11T15:07:00Z</cp:lastPrinted>
  <dcterms:modified xsi:type="dcterms:W3CDTF">2021-01-18T00:46:00Z</dcterms:modified>
  <cp:revision>4</cp:revision>
  <dc:subject/>
  <dc:title>山东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